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MT Hoso Mincho" w:hAnsi="PMT Hoso Mincho" w:eastAsia="PMT Hoso Mincho" w:cs="PMT Hoso Mincho"/>
          <w:sz w:val="28"/>
          <w:szCs w:val="28"/>
          <w:lang w:val="en-US"/>
        </w:rPr>
      </w:pPr>
      <w:r>
        <w:rPr>
          <w:rFonts w:eastAsia="PMT Hoso Mincho" w:cs="PMT Hoso Mincho" w:ascii="PMT Hoso Mincho" w:hAnsi="PMT Hoso Mincho"/>
          <w:sz w:val="28"/>
          <w:szCs w:val="28"/>
          <w:lang w:val="en-US"/>
        </w:rPr>
      </w:r>
    </w:p>
    <w:p>
      <w:pPr>
        <w:pStyle w:val="Normal"/>
        <w:widowControl w:val="false"/>
        <w:jc w:val="center"/>
        <w:rPr>
          <w:rFonts w:ascii="PMT Hoso Mincho" w:hAnsi="PMT Hoso Mincho" w:eastAsia="PMT Hoso Mincho" w:cs="PMT Hoso Mincho"/>
          <w:sz w:val="28"/>
          <w:szCs w:val="28"/>
          <w:lang w:val="en-US"/>
        </w:rPr>
      </w:pPr>
      <w:r>
        <w:rPr>
          <w:rFonts w:eastAsia="PMT Hoso Mincho" w:cs="PMT Hoso Mincho" w:ascii="PMT Hoso Mincho" w:hAnsi="PMT Hoso Mincho"/>
          <w:sz w:val="28"/>
          <w:szCs w:val="28"/>
          <w:lang w:val="en-US"/>
        </w:rPr>
      </w:r>
    </w:p>
    <w:p>
      <w:pPr>
        <w:pStyle w:val="Normal"/>
        <w:widowControl w:val="false"/>
        <w:jc w:val="center"/>
        <w:rPr>
          <w:rFonts w:ascii="PMT Hoso Mincho" w:hAnsi="PMT Hoso Mincho" w:eastAsia="PMT Hoso Mincho" w:cs="PMT Hoso Mincho"/>
          <w:sz w:val="28"/>
          <w:szCs w:val="28"/>
          <w:lang w:val="en-US"/>
        </w:rPr>
      </w:pPr>
      <w:r>
        <w:rPr>
          <w:rFonts w:eastAsia="PMT Hoso Mincho" w:cs="PMT Hoso Mincho" w:ascii="PMT Hoso Mincho" w:hAnsi="PMT Hoso Mincho"/>
          <w:sz w:val="28"/>
          <w:szCs w:val="28"/>
          <w:lang w:val="en-US"/>
        </w:rPr>
      </w:r>
    </w:p>
    <w:p>
      <w:pPr>
        <w:pStyle w:val="Normal"/>
        <w:widowControl w:val="false"/>
        <w:jc w:val="center"/>
        <w:rPr>
          <w:rFonts w:ascii="PMT Hoso Mincho" w:hAnsi="PMT Hoso Mincho" w:eastAsia="PMT Hoso Mincho" w:cs="PMT Hoso Mincho"/>
          <w:sz w:val="28"/>
          <w:szCs w:val="28"/>
          <w:lang w:val="en-US"/>
        </w:rPr>
      </w:pPr>
      <w:r>
        <w:rPr>
          <w:rFonts w:eastAsia="PMT Hoso Mincho" w:cs="PMT Hoso Mincho" w:ascii="PMT Hoso Mincho" w:hAnsi="PMT Hoso Mincho"/>
          <w:sz w:val="28"/>
          <w:szCs w:val="28"/>
          <w:lang w:val="en-US"/>
        </w:rPr>
      </w:r>
    </w:p>
    <w:p>
      <w:pPr>
        <w:pStyle w:val="Normal"/>
        <w:widowControl w:val="false"/>
        <w:jc w:val="center"/>
        <w:rPr>
          <w:rFonts w:ascii="PMT Hoso Mincho" w:hAnsi="PMT Hoso Mincho" w:eastAsia="PMT Hoso Mincho" w:cs="PMT Hoso Mincho"/>
          <w:sz w:val="28"/>
          <w:szCs w:val="28"/>
          <w:lang w:val="en-US"/>
        </w:rPr>
      </w:pPr>
      <w:r>
        <w:rPr>
          <w:rFonts w:eastAsia="PMT Hoso Mincho" w:cs="PMT Hoso Mincho" w:ascii="PMT Hoso Mincho" w:hAnsi="PMT Hoso Mincho"/>
          <w:sz w:val="28"/>
          <w:szCs w:val="28"/>
          <w:lang w:val="en-US"/>
        </w:rPr>
      </w:r>
    </w:p>
    <w:p>
      <w:pPr>
        <w:pStyle w:val="Normal"/>
        <w:widowControl w:val="false"/>
        <w:jc w:val="center"/>
        <w:rPr>
          <w:rFonts w:ascii="PMT Hoso Mincho" w:hAnsi="PMT Hoso Mincho" w:eastAsia="PMT Hoso Mincho" w:cs="PMT Hoso Mincho"/>
          <w:sz w:val="28"/>
          <w:szCs w:val="28"/>
          <w:lang w:val="en-US"/>
        </w:rPr>
      </w:pPr>
      <w:r>
        <w:rPr>
          <w:rFonts w:eastAsia="PMT Hoso Mincho" w:cs="PMT Hoso Mincho" w:ascii="PMT Hoso Mincho" w:hAnsi="PMT Hoso Mincho"/>
          <w:sz w:val="28"/>
          <w:szCs w:val="28"/>
          <w:lang w:val="en-US"/>
        </w:rPr>
      </w:r>
    </w:p>
    <w:p>
      <w:pPr>
        <w:pStyle w:val="Normal"/>
        <w:widowControl w:val="false"/>
        <w:jc w:val="center"/>
        <w:rPr>
          <w:rFonts w:ascii="PMT Hoso Mincho" w:hAnsi="PMT Hoso Mincho" w:eastAsia="PMT Hoso Mincho" w:cs="PMT Hoso Mincho"/>
          <w:sz w:val="28"/>
          <w:szCs w:val="28"/>
          <w:lang w:val="en-US"/>
        </w:rPr>
      </w:pPr>
      <w:r>
        <w:rPr>
          <w:rFonts w:eastAsia="PMT Hoso Mincho" w:cs="PMT Hoso Mincho" w:ascii="PMT Hoso Mincho" w:hAnsi="PMT Hoso Mincho"/>
          <w:sz w:val="28"/>
          <w:szCs w:val="28"/>
          <w:lang w:val="en-US"/>
        </w:rPr>
      </w:r>
    </w:p>
    <w:p>
      <w:pPr>
        <w:pStyle w:val="Normal"/>
        <w:widowControl w:val="false"/>
        <w:jc w:val="center"/>
        <w:rPr>
          <w:rFonts w:ascii="PMT Hoso Mincho" w:hAnsi="PMT Hoso Mincho" w:eastAsia="PMT Hoso Mincho" w:cs="PMT Hoso Mincho"/>
          <w:sz w:val="36"/>
          <w:szCs w:val="36"/>
          <w:lang w:val="en-US"/>
        </w:rPr>
      </w:pPr>
      <w:r>
        <w:rPr>
          <w:rFonts w:eastAsia="PMT Hoso Mincho" w:cs="PMT Hoso Mincho" w:ascii="PMT Hoso Mincho" w:hAnsi="PMT Hoso Mincho"/>
          <w:sz w:val="36"/>
          <w:szCs w:val="36"/>
          <w:lang w:val="en-US"/>
        </w:rPr>
        <w:t xml:space="preserve"> </w:t>
      </w:r>
      <w:r>
        <w:rPr>
          <w:rFonts w:eastAsia="PMT Hoso Mincho" w:cs="PMT Hoso Mincho" w:ascii="PMT Hoso Mincho" w:hAnsi="PMT Hoso Mincho"/>
          <w:sz w:val="36"/>
          <w:szCs w:val="36"/>
          <w:lang w:val="en-US"/>
        </w:rPr>
        <w:t xml:space="preserve">The Misleading Issue of the Non-Neutrality of Money: </w:t>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sz w:val="36"/>
          <w:szCs w:val="36"/>
          <w:lang w:val="en-US"/>
        </w:rPr>
        <w:t>The Theory of Unemployment in the Monetary Economy</w:t>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r>
    </w:p>
    <w:p>
      <w:pPr>
        <w:pStyle w:val="Normal"/>
        <w:widowControl w:val="false"/>
        <w:rPr>
          <w:rFonts w:ascii="PMT Hoso Mincho" w:hAnsi="PMT Hoso Mincho" w:eastAsia="PMT Hoso Mincho" w:cs="PMT Hoso Mincho"/>
          <w:b/>
          <w:b/>
          <w:bCs/>
          <w:sz w:val="24"/>
          <w:szCs w:val="24"/>
          <w:lang w:val="en-GB"/>
        </w:rPr>
      </w:pPr>
      <w:r>
        <w:rPr>
          <w:rFonts w:eastAsia="PMT Hoso Mincho" w:cs="PMT Hoso Mincho" w:ascii="PMT Hoso Mincho" w:hAnsi="PMT Hoso Mincho"/>
          <w:b/>
          <w:bCs/>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Alain Parguez</w:t>
      </w:r>
    </w:p>
    <w:p>
      <w:pPr>
        <w:pStyle w:val="Normal"/>
        <w:widowControl w:val="false"/>
        <w:jc w:val="center"/>
        <w:rPr>
          <w:sz w:val="24"/>
          <w:szCs w:val="24"/>
        </w:rPr>
      </w:pPr>
      <w:r>
        <w:rPr>
          <w:sz w:val="24"/>
          <w:szCs w:val="24"/>
        </w:rPr>
        <w:t>Professor of Economics</w:t>
      </w:r>
    </w:p>
    <w:p>
      <w:pPr>
        <w:pStyle w:val="Normal"/>
        <w:widowControl w:val="false"/>
        <w:jc w:val="center"/>
        <w:rPr>
          <w:sz w:val="24"/>
          <w:szCs w:val="24"/>
        </w:rPr>
      </w:pPr>
      <w:r>
        <w:rPr>
          <w:sz w:val="24"/>
          <w:szCs w:val="24"/>
        </w:rPr>
        <w:t>University of  Besançon</w:t>
      </w:r>
    </w:p>
    <w:p>
      <w:pPr>
        <w:pStyle w:val="Normal"/>
        <w:widowControl w:val="false"/>
        <w:jc w:val="center"/>
        <w:rPr>
          <w:sz w:val="24"/>
          <w:szCs w:val="24"/>
        </w:rPr>
      </w:pPr>
      <w:r>
        <w:rPr>
          <w:sz w:val="24"/>
          <w:szCs w:val="24"/>
        </w:rPr>
        <w:t>France</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t xml:space="preserve">A first version of this paper has been presented at the </w:t>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t>Conference on Monetary Theory - Free University of Berlin 23-26 March 2001</w:t>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t>I have to thank for their useful comments</w:t>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t>Victoria Chick, Augusto Graziani and all the participants.  The usual disclaims apply.</w:t>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t>The False Non Neutrality of Money Theorem:</w:t>
      </w:r>
    </w:p>
    <w:p>
      <w:pPr>
        <w:pStyle w:val="Normal"/>
        <w:widowControl w:val="false"/>
        <w:jc w:val="center"/>
        <w:rPr>
          <w:rFonts w:ascii="PMT Hoso Mincho" w:hAnsi="PMT Hoso Mincho" w:eastAsia="PMT Hoso Mincho" w:cs="PMT Hoso Mincho"/>
          <w:sz w:val="24"/>
          <w:szCs w:val="24"/>
          <w:lang w:val="en-US"/>
        </w:rPr>
      </w:pPr>
      <w:r>
        <w:rPr>
          <w:rFonts w:eastAsia="PMT Hoso Mincho" w:cs="PMT Hoso Mincho" w:ascii="PMT Hoso Mincho" w:hAnsi="PMT Hoso Mincho"/>
          <w:b/>
          <w:bCs/>
          <w:sz w:val="24"/>
          <w:szCs w:val="24"/>
          <w:lang w:val="en-US"/>
        </w:rPr>
        <w:t>Money cannot be the cause of unemployment</w:t>
      </w:r>
    </w:p>
    <w:p>
      <w:pPr>
        <w:pStyle w:val="Normal"/>
        <w:widowControl w:val="false"/>
        <w:jc w:val="center"/>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jc w:val="center"/>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spacing w:lineRule="auto" w:line="480"/>
        <w:ind w:firstLine="72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According to the most recent review of the debate between Post-Keynesians and Circuitists (Fontana 2000) both agree on the non neutrality of money, but they disagree on the role of money underlying its non neutrality. Post-Keynesians following the Davidson’s tradition emphasize the reserve of wealth aspect on money which is rooted into the fundamental uncertainty. The ubiquitous threat of uncertainty leads economic agents to hold in money a share of their wealth which shrinks aggregate demand by squeezing spending.  Herein, is the cause of the shortage of aggregate demand imposing a permanent constraint on employment. Circuitists would put the means of payment aspect of money because they ignore or just pay a lip service to fundamental uncertainty.  If  there were no hoarding and, therefore, a permanent circuit equilibrium the so-called perfect circuit closure, unemployment, would not exist albeit special assumptions could be integrated to the circuit model.  When uncertainty is not ignored, liquidity preference rules and workers hoard a share of their savings in money which breaks the circuit.  Being short of money in the reflux phase, firms are obliged to squeeze labour in the future. Circuitists could not escape from the alternatives:  either they deny hoarding and fail to explain unemployment or they take care of the non neutrality of money and they restore the store of wealth function as the true nature of money.  The fundamental theorem of the non neutrality of money could, therefore, be spelled out.</w:t>
      </w:r>
    </w:p>
    <w:p>
      <w:pPr>
        <w:pStyle w:val="Normal"/>
        <w:widowControl w:val="false"/>
        <w:spacing w:lineRule="auto" w:line="480"/>
        <w:ind w:firstLine="72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ind w:left="1440" w:right="1440" w:hanging="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The sine qua non condition of the non neutrality of money is uncertainty which explains the store of wealth aspect of money as the true nature of money.  Since a neutral money is nothing but the pseudo  money of  neo-classical economics, uncertainty is the existence condition of money.</w:t>
      </w:r>
    </w:p>
    <w:p>
      <w:pPr>
        <w:pStyle w:val="Normal"/>
        <w:widowControl w:val="false"/>
        <w:ind w:left="1440" w:right="1440" w:hanging="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spacing w:lineRule="auto" w:line="480"/>
        <w:ind w:firstLine="72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Unemployment is the benchmark of a non neutral money economy; money is, therefore, the  existence condition of unemployment.  Davidson has explicitly spelled out this proposition which according to Fontana, ought to be the cornerstone of a synthesis encompassing Post-Keynesians and Circuitists.  It is just a reestablishment of Keynes’ theory of money at least in the general theory.  For Keynes, unemployment exists because of the indomitable liquidity preference of Capitalists animated by their fear of an uncertain future.  They hold a share of their wealth or capital in money, which forces the adjustment of the required rate of profit to the money rate of interest which is itself endogenously determined. The rate of interest always adjusts the scarce stock of money to its desired level reflecting the degree of liquidity preference.  Since there is an inverse relationship between the desired stock of capital and the targeted rate of profit, an inverse relationship connects the level of investment with the rate of interest.  The multiplier principle being given, the Keynesian theory of unemployment is, therefore, embedded into the non neutrality of a money theorem.</w:t>
      </w:r>
    </w:p>
    <w:p>
      <w:pPr>
        <w:pStyle w:val="Normal"/>
        <w:widowControl w:val="false"/>
        <w:spacing w:lineRule="auto" w:line="48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ind w:left="1440" w:right="1440" w:hanging="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Unemployment is imposed by too high a rate of interest that is the reflection of the lust for money.  The very existence of money prevents the convergence of the rate of interest on its natural or full-employment level.</w:t>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spacing w:lineRule="auto" w:line="480"/>
        <w:ind w:firstLine="720"/>
        <w:jc w:val="both"/>
        <w:rPr/>
      </w:pPr>
      <w:r>
        <w:rPr>
          <w:rFonts w:eastAsia="PMT Hoso Mincho" w:cs="PMT Hoso Mincho" w:ascii="PMT Hoso Mincho" w:hAnsi="PMT Hoso Mincho"/>
          <w:sz w:val="24"/>
          <w:szCs w:val="24"/>
          <w:lang w:val="en-US"/>
        </w:rPr>
        <w:t xml:space="preserve">A corollary of the theorem is that unemployment does not exist in a moneyless economy.  What is at stake is what can be deemed a non monetary economy.  To fit the theorem it must be an economy in which money is not required because there is no uncertainty or because decisions takers are not aware or fully aware of uncertainty.  In this economy, since money is not needed as a store of wealth, it is not even needed as a means of payment.  Fontana is quite explicit on the non monetary nature of transactions in the economy bereft of a store of wealth money.  Non monetary obligations between the non-banks agents, workers and firms, are substituted for monetary obligations of the </w:t>
      </w:r>
      <w:r>
        <w:rPr>
          <w:rFonts w:eastAsia="PMT Hoso Mincho" w:cs="PMT Hoso Mincho" w:ascii="PMT Hoso Mincho" w:hAnsi="PMT Hoso Mincho"/>
          <w:b/>
          <w:bCs/>
          <w:i/>
          <w:iCs/>
          <w:sz w:val="24"/>
          <w:szCs w:val="24"/>
          <w:u w:val="single"/>
          <w:lang w:val="en-US"/>
        </w:rPr>
        <w:t>same</w:t>
      </w:r>
      <w:r>
        <w:rPr>
          <w:rFonts w:eastAsia="PMT Hoso Mincho" w:cs="PMT Hoso Mincho" w:ascii="PMT Hoso Mincho" w:hAnsi="PMT Hoso Mincho"/>
          <w:sz w:val="24"/>
          <w:szCs w:val="24"/>
          <w:lang w:val="en-US"/>
        </w:rPr>
        <w:t xml:space="preserve"> groups of agents that reflect the intermediation of banks.  The non monetary economy is, therefore, a capitalist economy endowed with a Walrasian barter transactions structure.  Herein, is the proof that the non neutrally theorem leads to a paradox:</w:t>
      </w:r>
    </w:p>
    <w:p>
      <w:pPr>
        <w:pStyle w:val="Normal"/>
        <w:widowControl w:val="false"/>
        <w:spacing w:lineRule="auto" w:line="48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ind w:left="1440" w:right="1440" w:hanging="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Money is non neutral because it is perfectly neutral relative to the nature of the underlying economic system.  It is not the sine qua non existence condition of the capitalist economy.</w:t>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spacing w:lineRule="auto" w:line="48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Since the capitalist economy is the Keynesian entrepreneur economy, Post-Keynesians of the Davidson’s pedigree are led to embrace a much narrower definition of money than Keynes himself -for whom the entrepreneur economy was the twin of the monetary economy.</w:t>
      </w:r>
    </w:p>
    <w:p>
      <w:pPr>
        <w:pStyle w:val="Normal"/>
        <w:widowControl w:val="false"/>
        <w:spacing w:lineRule="auto" w:line="480"/>
        <w:ind w:firstLine="72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The paradox contradicts the essentiality of money which is the cornerstone of the theory of the monetary circuit.  Money is essential because it is the existence conditions of the capitalist economy.  The non monetary obligations of firms and workers do not exist because in an economy bereft of money there are neither entrepreneurs nor workers having to hire their labour force to receive an income.  The paradox encapsulates the obsessive reference to the impossible Walrasian barter economy that never existed as shown by all studies on the history of economic systems.</w:t>
      </w:r>
    </w:p>
    <w:p>
      <w:pPr>
        <w:pStyle w:val="Normal"/>
        <w:widowControl w:val="false"/>
        <w:spacing w:lineRule="auto" w:line="480"/>
        <w:ind w:firstLine="72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Money would be ultimately non neutral because it breaks the barter structure.  Money being the by-product of uncertainty, unemployment would exist because uncertainty unravels the foundations of the barter system.  Herein, lies the ultimate paradox:</w:t>
      </w:r>
    </w:p>
    <w:p>
      <w:pPr>
        <w:pStyle w:val="Normal"/>
        <w:widowControl w:val="false"/>
        <w:spacing w:lineRule="auto" w:line="48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ind w:left="1440" w:right="1440" w:hanging="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History displays societies that were not monetary economies.  Money did not exist because their economic structure did not need it [Parguez 2001 b].  Uncertainty always exists since it is embedded into the relationship between human nature and time.  A society which is non monetary ought therefore to be monetary.</w:t>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spacing w:lineRule="auto" w:line="480"/>
        <w:jc w:val="both"/>
        <w:rPr/>
      </w:pPr>
      <w:r>
        <w:rPr>
          <w:rFonts w:eastAsia="PMT Hoso Mincho" w:cs="PMT Hoso Mincho" w:ascii="PMT Hoso Mincho" w:hAnsi="PMT Hoso Mincho"/>
          <w:sz w:val="24"/>
          <w:szCs w:val="24"/>
          <w:lang w:val="en-US"/>
        </w:rPr>
        <w:t>The reference to barter leads to a contradiction of which very few Post-Keynesians are aware, those at least of the Davidson school.  Barter is both an impossible system and the logical system from which the nature of money is derived.  The logical circle is completed.  Starting from ideal barter, money is non neutral because it is the channel through which uncertainty generates unemployment.  Rational agents use the device of money to neutralize uncertainty which should restore full-employment.</w:t>
      </w:r>
      <w:r>
        <w:rPr>
          <w:rFonts w:eastAsia="PMT Hoso Mincho" w:cs="PMT Hoso Mincho" w:ascii="PMT Hoso Mincho" w:hAnsi="PMT Hoso Mincho"/>
          <w:sz w:val="24"/>
          <w:szCs w:val="24"/>
          <w:vertAlign w:val="superscript"/>
          <w:lang w:val="en-US"/>
        </w:rPr>
        <w:t xml:space="preserve">1 </w:t>
      </w:r>
      <w:r>
        <w:rPr>
          <w:rFonts w:eastAsia="PMT Hoso Mincho" w:cs="PMT Hoso Mincho" w:ascii="PMT Hoso Mincho" w:hAnsi="PMT Hoso Mincho"/>
          <w:sz w:val="24"/>
          <w:szCs w:val="24"/>
          <w:lang w:val="en-US"/>
        </w:rPr>
        <w:t xml:space="preserve"> The very non neutrality of money allows the convergence of the monetary economy on a quasi-barter system in which money  is neutralized. Following this approach, Post-Keynesians are very close to those neo-classical economists, in the like of the Neo-Keynesians, who use money as some kind of super walrasian auctioneer monitoring the convergence on a quasi general equilibrium state.</w:t>
      </w:r>
    </w:p>
    <w:p>
      <w:pPr>
        <w:pStyle w:val="Normal"/>
        <w:widowControl w:val="false"/>
        <w:spacing w:lineRule="auto" w:line="480"/>
        <w:ind w:firstLine="72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Any reference to the impossible barter system must be suppressed, herein, is the cornerstone  of a paradox-free theory of money.  Money is non neutral because it is essential since it is the underlying existence condition of a specific economic system, the capitalist economy or the private property -led economy.  Non neutrality of money must be assessed by comparing the capitalist economy to the non monetary economies that existed over time.  An enlightening example of an economy bereft of money because it is not needed is the pure command economy of which the characteristics contradict those of the capitalist economy.</w:t>
      </w:r>
    </w:p>
    <w:p>
      <w:pPr>
        <w:pStyle w:val="Normal"/>
        <w:widowControl w:val="false"/>
        <w:spacing w:lineRule="auto" w:line="48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spacing w:lineRule="auto" w:line="480"/>
        <w:ind w:firstLine="72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spacing w:lineRule="auto" w:line="480" w:before="0" w:after="58"/>
              <w:jc w:val="center"/>
              <w:rPr>
                <w:rFonts w:ascii="PMT Hoso Mincho" w:hAnsi="PMT Hoso Mincho" w:eastAsia="PMT Hoso Mincho" w:cs="PMT Hoso Mincho"/>
                <w:b/>
                <w:b/>
                <w:bCs/>
                <w:lang w:val="en-US"/>
              </w:rPr>
            </w:pPr>
            <w:r>
              <w:rPr>
                <w:rFonts w:eastAsia="PMT Hoso Mincho" w:cs="PMT Hoso Mincho" w:ascii="PMT Hoso Mincho" w:hAnsi="PMT Hoso Mincho"/>
                <w:b/>
                <w:bCs/>
                <w:lang w:val="en-US"/>
              </w:rPr>
              <w:t>The Pure Command Econom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b/>
                <w:b/>
                <w:bCs/>
                <w:lang w:val="en-US"/>
              </w:rPr>
            </w:pPr>
            <w:r>
              <w:rPr>
                <w:rFonts w:eastAsia="PMT Hoso Mincho" w:cs="PMT Hoso Mincho" w:ascii="PMT Hoso Mincho" w:hAnsi="PMT Hoso Mincho"/>
                <w:b/>
                <w:bCs/>
                <w:lang w:val="en-US"/>
              </w:rPr>
            </w:r>
          </w:p>
          <w:p>
            <w:pPr>
              <w:pStyle w:val="Normal"/>
              <w:widowControl w:val="false"/>
              <w:spacing w:lineRule="auto" w:line="480" w:before="0" w:after="58"/>
              <w:jc w:val="center"/>
              <w:rPr>
                <w:rFonts w:ascii="PMT Hoso Mincho" w:hAnsi="PMT Hoso Mincho" w:eastAsia="PMT Hoso Mincho" w:cs="PMT Hoso Mincho"/>
                <w:b/>
                <w:b/>
                <w:bCs/>
                <w:lang w:val="en-US"/>
              </w:rPr>
            </w:pPr>
            <w:r>
              <w:rPr>
                <w:rFonts w:eastAsia="PMT Hoso Mincho" w:cs="PMT Hoso Mincho" w:ascii="PMT Hoso Mincho" w:hAnsi="PMT Hoso Mincho"/>
                <w:b/>
                <w:bCs/>
                <w:lang w:val="en-US"/>
              </w:rPr>
              <w:t>The Pure Capitalist Econom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b/>
                <w:b/>
                <w:bCs/>
                <w:lang w:val="en-US"/>
              </w:rPr>
            </w:pPr>
            <w:r>
              <w:rPr>
                <w:rFonts w:eastAsia="PMT Hoso Mincho" w:cs="PMT Hoso Mincho" w:ascii="PMT Hoso Mincho" w:hAnsi="PMT Hoso Mincho"/>
                <w:b/>
                <w:bCs/>
                <w:lang w:val="en-US"/>
              </w:rPr>
            </w:r>
          </w:p>
          <w:p>
            <w:pPr>
              <w:pStyle w:val="Normal"/>
              <w:widowControl w:val="false"/>
              <w:tabs>
                <w:tab w:val="clear" w:pos="720"/>
                <w:tab w:val="left" w:pos="-1440" w:leader="none"/>
              </w:tabs>
              <w:spacing w:before="0" w:after="58"/>
              <w:ind w:left="720" w:hanging="720"/>
              <w:rPr/>
            </w:pPr>
            <w:r>
              <w:rPr>
                <w:rFonts w:eastAsia="PMT Hoso Mincho" w:cs="PMT Hoso Mincho" w:ascii="PMT Hoso Mincho" w:hAnsi="PMT Hoso Mincho"/>
                <w:lang w:val="en-US"/>
              </w:rPr>
              <w:fldChar w:fldCharType="begin"/>
            </w:r>
            <w:r>
              <w:rPr>
                <w:rFonts w:eastAsia="PMT Hoso Mincho" w:cs="PMT Hoso Mincho" w:ascii="PMT Hoso Mincho" w:hAnsi="PMT Hoso Mincho"/>
                <w:lang w:val="en-US"/>
              </w:rPr>
              <w:instrText xml:space="preserve"> SEQ AutoList1_0 \* ARABIC </w:instrText>
            </w:r>
            <w:r>
              <w:rPr>
                <w:rFonts w:eastAsia="PMT Hoso Mincho" w:cs="PMT Hoso Mincho" w:ascii="PMT Hoso Mincho" w:hAnsi="PMT Hoso Mincho"/>
                <w:lang w:val="en-US"/>
              </w:rPr>
              <w:fldChar w:fldCharType="separate"/>
            </w:r>
            <w:r>
              <w:rPr>
                <w:rFonts w:eastAsia="PMT Hoso Mincho" w:cs="PMT Hoso Mincho" w:ascii="PMT Hoso Mincho" w:hAnsi="PMT Hoso Mincho"/>
                <w:lang w:val="en-US"/>
              </w:rPr>
              <w:t>1</w:t>
            </w:r>
            <w:r>
              <w:rPr>
                <w:rFonts w:eastAsia="PMT Hoso Mincho" w:cs="PMT Hoso Mincho" w:ascii="PMT Hoso Mincho" w:hAnsi="PMT Hoso Mincho"/>
                <w:lang w:val="en-US"/>
              </w:rPr>
              <w:fldChar w:fldCharType="end"/>
            </w:r>
            <w:r>
              <w:rPr>
                <w:rFonts w:eastAsia="PMT Hoso Mincho" w:cs="PMT Hoso Mincho" w:ascii="PMT Hoso Mincho" w:hAnsi="PMT Hoso Mincho"/>
                <w:lang w:val="en-US"/>
              </w:rPr>
              <w:t>.</w:t>
              <w:tab/>
              <w:t>The State owns all material resourc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tabs>
                <w:tab w:val="clear" w:pos="720"/>
                <w:tab w:val="left" w:pos="-1440" w:leader="none"/>
              </w:tabs>
              <w:spacing w:before="0" w:after="58"/>
              <w:ind w:left="720" w:hanging="720"/>
              <w:rPr/>
            </w:pPr>
            <w:r>
              <w:rPr>
                <w:rFonts w:eastAsia="PMT Hoso Mincho" w:cs="PMT Hoso Mincho" w:ascii="PMT Hoso Mincho" w:hAnsi="PMT Hoso Mincho"/>
                <w:lang w:val="en-US"/>
              </w:rPr>
              <w:fldChar w:fldCharType="begin"/>
            </w:r>
            <w:r>
              <w:rPr>
                <w:rFonts w:eastAsia="PMT Hoso Mincho" w:cs="PMT Hoso Mincho" w:ascii="PMT Hoso Mincho" w:hAnsi="PMT Hoso Mincho"/>
                <w:lang w:val="en-US"/>
              </w:rPr>
              <w:instrText xml:space="preserve"> SEQ AutoList2_0 \* ARABIC </w:instrText>
            </w:r>
            <w:r>
              <w:rPr>
                <w:rFonts w:eastAsia="PMT Hoso Mincho" w:cs="PMT Hoso Mincho" w:ascii="PMT Hoso Mincho" w:hAnsi="PMT Hoso Mincho"/>
                <w:lang w:val="en-US"/>
              </w:rPr>
              <w:fldChar w:fldCharType="separate"/>
            </w:r>
            <w:r>
              <w:rPr>
                <w:rFonts w:eastAsia="PMT Hoso Mincho" w:cs="PMT Hoso Mincho" w:ascii="PMT Hoso Mincho" w:hAnsi="PMT Hoso Mincho"/>
                <w:lang w:val="en-US"/>
              </w:rPr>
              <w:t>1</w:t>
            </w:r>
            <w:r>
              <w:rPr>
                <w:rFonts w:eastAsia="PMT Hoso Mincho" w:cs="PMT Hoso Mincho" w:ascii="PMT Hoso Mincho" w:hAnsi="PMT Hoso Mincho"/>
                <w:lang w:val="en-US"/>
              </w:rPr>
              <w:fldChar w:fldCharType="end"/>
            </w:r>
            <w:r>
              <w:rPr>
                <w:rFonts w:eastAsia="PMT Hoso Mincho" w:cs="PMT Hoso Mincho" w:ascii="PMT Hoso Mincho" w:hAnsi="PMT Hoso Mincho"/>
                <w:lang w:val="en-US"/>
              </w:rPr>
              <w:t>.</w:t>
              <w:tab/>
              <w:t>Private property rul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tabs>
                <w:tab w:val="clear" w:pos="720"/>
                <w:tab w:val="left" w:pos="-1440" w:leader="none"/>
              </w:tabs>
              <w:spacing w:before="0" w:after="58"/>
              <w:ind w:left="720" w:hanging="720"/>
              <w:rPr/>
            </w:pPr>
            <w:r>
              <w:rPr>
                <w:rFonts w:eastAsia="PMT Hoso Mincho" w:cs="PMT Hoso Mincho" w:ascii="PMT Hoso Mincho" w:hAnsi="PMT Hoso Mincho"/>
                <w:lang w:val="en-US"/>
              </w:rPr>
              <w:fldChar w:fldCharType="begin"/>
            </w:r>
            <w:r>
              <w:rPr>
                <w:rFonts w:eastAsia="PMT Hoso Mincho" w:cs="PMT Hoso Mincho" w:ascii="PMT Hoso Mincho" w:hAnsi="PMT Hoso Mincho"/>
                <w:lang w:val="en-US"/>
              </w:rPr>
              <w:instrText xml:space="preserve"> SEQ AutoList2_0 \* ARABIC </w:instrText>
            </w:r>
            <w:r>
              <w:rPr>
                <w:rFonts w:eastAsia="PMT Hoso Mincho" w:cs="PMT Hoso Mincho" w:ascii="PMT Hoso Mincho" w:hAnsi="PMT Hoso Mincho"/>
                <w:lang w:val="en-US"/>
              </w:rPr>
              <w:fldChar w:fldCharType="separate"/>
            </w:r>
            <w:r>
              <w:rPr>
                <w:rFonts w:eastAsia="PMT Hoso Mincho" w:cs="PMT Hoso Mincho" w:ascii="PMT Hoso Mincho" w:hAnsi="PMT Hoso Mincho"/>
                <w:lang w:val="en-US"/>
              </w:rPr>
              <w:t>2</w:t>
            </w:r>
            <w:r>
              <w:rPr>
                <w:rFonts w:eastAsia="PMT Hoso Mincho" w:cs="PMT Hoso Mincho" w:ascii="PMT Hoso Mincho" w:hAnsi="PMT Hoso Mincho"/>
                <w:lang w:val="en-US"/>
              </w:rPr>
              <w:fldChar w:fldCharType="end"/>
            </w:r>
            <w:r>
              <w:rPr>
                <w:rFonts w:eastAsia="PMT Hoso Mincho" w:cs="PMT Hoso Mincho" w:ascii="PMT Hoso Mincho" w:hAnsi="PMT Hoso Mincho"/>
                <w:lang w:val="en-US"/>
              </w:rPr>
              <w:t>.</w:t>
              <w:tab/>
              <w:t>Free labour does not exis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tabs>
                <w:tab w:val="clear" w:pos="720"/>
                <w:tab w:val="left" w:pos="-1440" w:leader="none"/>
              </w:tabs>
              <w:spacing w:before="0" w:after="58"/>
              <w:ind w:left="720" w:hanging="720"/>
              <w:rPr>
                <w:rFonts w:ascii="PMT Hoso Mincho" w:hAnsi="PMT Hoso Mincho" w:eastAsia="PMT Hoso Mincho" w:cs="PMT Hoso Mincho"/>
                <w:lang w:val="en-US"/>
              </w:rPr>
            </w:pPr>
            <w:r>
              <w:rPr>
                <w:rFonts w:eastAsia="PMT Hoso Mincho" w:cs="PMT Hoso Mincho" w:ascii="PMT Hoso Mincho" w:hAnsi="PMT Hoso Mincho"/>
                <w:lang w:val="en-US"/>
              </w:rPr>
              <w:t xml:space="preserve">2.   </w:t>
              <w:tab/>
              <w:t>Free labour exis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tabs>
                <w:tab w:val="clear" w:pos="720"/>
                <w:tab w:val="left" w:pos="-1440" w:leader="none"/>
              </w:tabs>
              <w:spacing w:before="0" w:after="58"/>
              <w:ind w:left="720" w:hanging="720"/>
              <w:rPr>
                <w:rFonts w:ascii="PMT Hoso Mincho" w:hAnsi="PMT Hoso Mincho" w:eastAsia="PMT Hoso Mincho" w:cs="PMT Hoso Mincho"/>
                <w:lang w:val="en-US"/>
              </w:rPr>
            </w:pPr>
            <w:r>
              <w:rPr>
                <w:rFonts w:eastAsia="PMT Hoso Mincho" w:cs="PMT Hoso Mincho" w:ascii="PMT Hoso Mincho" w:hAnsi="PMT Hoso Mincho"/>
                <w:lang w:val="en-US"/>
              </w:rPr>
              <w:t xml:space="preserve">3.   </w:t>
              <w:tab/>
              <w:t>Production is undertaken through direct orders of the State.  Its purpose is the exaction of a real surplus from the working clas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tabs>
                <w:tab w:val="clear" w:pos="720"/>
                <w:tab w:val="left" w:pos="-1440" w:leader="none"/>
              </w:tabs>
              <w:ind w:left="720" w:hanging="720"/>
              <w:rPr>
                <w:rFonts w:ascii="PMT Hoso Mincho" w:hAnsi="PMT Hoso Mincho" w:eastAsia="PMT Hoso Mincho" w:cs="PMT Hoso Mincho"/>
                <w:lang w:val="en-US"/>
              </w:rPr>
            </w:pPr>
            <w:r>
              <w:rPr>
                <w:rFonts w:eastAsia="PMT Hoso Mincho" w:cs="PMT Hoso Mincho" w:ascii="PMT Hoso Mincho" w:hAnsi="PMT Hoso Mincho"/>
                <w:lang w:val="en-US"/>
              </w:rPr>
              <w:t xml:space="preserve">3.   </w:t>
              <w:tab/>
              <w:t>Production is undertaken by private firms and the State-Firms get access to labour and real resources they need through their expenditures financed by the creation of money by banks (Flux Phase).  Their purpose is the realization of profit which is a part of their receipts out of which they payback banks (Reflux Phase).  The State gets access to labour and real resources through its expenditures financed by the creation of its own money.  Its purpose is the exaction of taxes in the reflux phase.</w:t>
            </w:r>
          </w:p>
          <w:p>
            <w:pPr>
              <w:pStyle w:val="Normal"/>
              <w:widowControl w:val="false"/>
              <w:spacing w:before="0" w:after="58"/>
              <w:rPr>
                <w:rFonts w:ascii="PMT Hoso Mincho" w:hAnsi="PMT Hoso Mincho" w:eastAsia="PMT Hoso Mincho" w:cs="PMT Hoso Mincho"/>
                <w:lang w:val="en-US"/>
              </w:rPr>
            </w:pPr>
            <w:r>
              <w:rPr>
                <w:rFonts w:eastAsia="PMT Hoso Mincho" w:cs="PMT Hoso Mincho" w:ascii="PMT Hoso Mincho" w:hAnsi="PMT Hoso Mincho"/>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tabs>
                <w:tab w:val="clear" w:pos="720"/>
                <w:tab w:val="left" w:pos="-1440" w:leader="none"/>
              </w:tabs>
              <w:ind w:left="720" w:hanging="720"/>
              <w:rPr>
                <w:rFonts w:ascii="PMT Hoso Mincho" w:hAnsi="PMT Hoso Mincho" w:eastAsia="PMT Hoso Mincho" w:cs="PMT Hoso Mincho"/>
                <w:lang w:val="en-US"/>
              </w:rPr>
            </w:pPr>
            <w:r>
              <w:rPr>
                <w:rFonts w:eastAsia="PMT Hoso Mincho" w:cs="PMT Hoso Mincho" w:ascii="PMT Hoso Mincho" w:hAnsi="PMT Hoso Mincho"/>
                <w:lang w:val="en-US"/>
              </w:rPr>
              <w:t xml:space="preserve">4.   </w:t>
              <w:tab/>
              <w:t>There is a State-decreed unit of account but no payments.</w:t>
            </w:r>
          </w:p>
          <w:p>
            <w:pPr>
              <w:pStyle w:val="Normal"/>
              <w:widowControl w:val="false"/>
              <w:spacing w:before="0" w:after="58"/>
              <w:rPr>
                <w:rFonts w:ascii="PMT Hoso Mincho" w:hAnsi="PMT Hoso Mincho" w:eastAsia="PMT Hoso Mincho" w:cs="PMT Hoso Mincho"/>
                <w:lang w:val="en-US"/>
              </w:rPr>
            </w:pPr>
            <w:r>
              <w:rPr>
                <w:rFonts w:eastAsia="PMT Hoso Mincho" w:cs="PMT Hoso Mincho" w:ascii="PMT Hoso Mincho" w:hAnsi="PMT Hoso Mincho"/>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tabs>
                <w:tab w:val="clear" w:pos="720"/>
                <w:tab w:val="left" w:pos="-1440" w:leader="none"/>
              </w:tabs>
              <w:spacing w:before="0" w:after="58"/>
              <w:ind w:left="720" w:hanging="720"/>
              <w:rPr>
                <w:rFonts w:ascii="PMT Hoso Mincho" w:hAnsi="PMT Hoso Mincho" w:eastAsia="PMT Hoso Mincho" w:cs="PMT Hoso Mincho"/>
                <w:lang w:val="en-US"/>
              </w:rPr>
            </w:pPr>
            <w:r>
              <w:rPr>
                <w:rFonts w:eastAsia="PMT Hoso Mincho" w:cs="PMT Hoso Mincho" w:ascii="PMT Hoso Mincho" w:hAnsi="PMT Hoso Mincho"/>
                <w:lang w:val="en-US"/>
              </w:rPr>
              <w:t xml:space="preserve">4.   </w:t>
              <w:tab/>
              <w:t>Money is the set of liabilities that the State and banks issue on themselves.  They are denominated in State-decreed units of accou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tabs>
                <w:tab w:val="clear" w:pos="720"/>
                <w:tab w:val="left" w:pos="-1440" w:leader="none"/>
              </w:tabs>
              <w:spacing w:before="0" w:after="58"/>
              <w:ind w:left="720" w:hanging="720"/>
              <w:rPr>
                <w:rFonts w:ascii="PMT Hoso Mincho" w:hAnsi="PMT Hoso Mincho" w:eastAsia="PMT Hoso Mincho" w:cs="PMT Hoso Mincho"/>
                <w:lang w:val="en-US"/>
              </w:rPr>
            </w:pPr>
            <w:r>
              <w:rPr>
                <w:rFonts w:eastAsia="PMT Hoso Mincho" w:cs="PMT Hoso Mincho" w:ascii="PMT Hoso Mincho" w:hAnsi="PMT Hoso Mincho"/>
                <w:lang w:val="en-US"/>
              </w:rPr>
              <w:t xml:space="preserve">5.   </w:t>
              <w:tab/>
              <w:t>The surplus is divided into the consumption of the ruling class and the reproduction of the real capital fund.  Savings bind investmen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tabs>
                <w:tab w:val="clear" w:pos="720"/>
                <w:tab w:val="left" w:pos="-1440" w:leader="none"/>
              </w:tabs>
              <w:ind w:left="720" w:hanging="720"/>
              <w:rPr>
                <w:rFonts w:ascii="PMT Hoso Mincho" w:hAnsi="PMT Hoso Mincho" w:eastAsia="PMT Hoso Mincho" w:cs="PMT Hoso Mincho"/>
                <w:lang w:val="en-US"/>
              </w:rPr>
            </w:pPr>
            <w:r>
              <w:rPr>
                <w:rFonts w:eastAsia="PMT Hoso Mincho" w:cs="PMT Hoso Mincho" w:ascii="PMT Hoso Mincho" w:hAnsi="PMT Hoso Mincho"/>
                <w:lang w:val="en-US"/>
              </w:rPr>
              <w:t xml:space="preserve">5.  </w:t>
              <w:tab/>
              <w:t xml:space="preserve"> Savings do not bind  investment.</w:t>
            </w:r>
          </w:p>
          <w:p>
            <w:pPr>
              <w:pStyle w:val="Normal"/>
              <w:widowControl w:val="false"/>
              <w:spacing w:before="0" w:after="58"/>
              <w:rPr>
                <w:rFonts w:ascii="PMT Hoso Mincho" w:hAnsi="PMT Hoso Mincho" w:eastAsia="PMT Hoso Mincho" w:cs="PMT Hoso Mincho"/>
                <w:lang w:val="en-US"/>
              </w:rPr>
            </w:pPr>
            <w:r>
              <w:rPr>
                <w:rFonts w:eastAsia="PMT Hoso Mincho" w:cs="PMT Hoso Mincho" w:ascii="PMT Hoso Mincho" w:hAnsi="PMT Hoso Mincho"/>
                <w:lang w:val="en-US"/>
              </w:rPr>
              <w:t xml:space="preserve"> </w:t>
            </w:r>
          </w:p>
        </w:tc>
      </w:tr>
    </w:tbl>
    <w:p>
      <w:pPr>
        <w:pStyle w:val="Normal"/>
        <w:widowControl w:val="false"/>
        <w:rPr>
          <w:rFonts w:ascii="PMT Hoso Mincho" w:hAnsi="PMT Hoso Mincho" w:eastAsia="PMT Hoso Mincho" w:cs="PMT Hoso Mincho"/>
          <w:vanish/>
          <w:lang w:val="en-US"/>
        </w:rPr>
      </w:pPr>
      <w:r>
        <w:rPr>
          <w:rFonts w:eastAsia="PMT Hoso Mincho" w:cs="PMT Hoso Mincho" w:ascii="PMT Hoso Mincho" w:hAnsi="PMT Hoso Mincho"/>
          <w:vanish/>
          <w:lang w:val="en-US"/>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PMT Hoso Mincho" w:hAnsi="PMT Hoso Mincho" w:eastAsia="PMT Hoso Mincho" w:cs="PMT Hoso Mincho"/>
                <w:lang w:val="en-US"/>
              </w:rPr>
            </w:pPr>
            <w:r>
              <w:rPr>
                <w:rFonts w:eastAsia="PMT Hoso Mincho" w:cs="PMT Hoso Mincho" w:ascii="PMT Hoso Mincho" w:hAnsi="PMT Hoso Mincho"/>
                <w:lang w:val="en-US"/>
              </w:rPr>
            </w:r>
          </w:p>
          <w:p>
            <w:pPr>
              <w:pStyle w:val="Normal"/>
              <w:widowControl w:val="false"/>
              <w:spacing w:before="0" w:after="58"/>
              <w:rPr>
                <w:rFonts w:ascii="PMT Hoso Mincho" w:hAnsi="PMT Hoso Mincho" w:eastAsia="PMT Hoso Mincho" w:cs="PMT Hoso Mincho"/>
                <w:lang w:val="en-US"/>
              </w:rPr>
            </w:pPr>
            <w:r>
              <w:rPr>
                <w:rFonts w:eastAsia="PMT Hoso Mincho" w:cs="PMT Hoso Mincho" w:ascii="PMT Hoso Mincho" w:hAnsi="PMT Hoso Mincho"/>
                <w:lang w:val="en-US"/>
              </w:rPr>
            </w:r>
          </w:p>
        </w:tc>
      </w:tr>
    </w:tbl>
    <w:p>
      <w:pPr>
        <w:pStyle w:val="Normal"/>
        <w:widowControl w:val="false"/>
        <w:spacing w:lineRule="auto" w:line="48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spacing w:lineRule="auto" w:line="48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The non neutrality theorem infers that money evolves only out of the choices of rational decision-takers searching for the best device to tame uncertainty.  Hicks (1979) has explicitly endorsed this subjectivist explanation of the origin of money which is a restatement of the Mengerian theory of money denying any role to the State and objective constraints.</w:t>
      </w:r>
    </w:p>
    <w:p>
      <w:pPr>
        <w:pStyle w:val="Normal"/>
        <w:widowControl w:val="false"/>
        <w:spacing w:lineRule="auto" w:line="480"/>
        <w:ind w:firstLine="720"/>
        <w:jc w:val="both"/>
        <w:rPr/>
      </w:pPr>
      <w:r>
        <w:rPr>
          <w:rFonts w:eastAsia="PMT Hoso Mincho" w:cs="PMT Hoso Mincho" w:ascii="PMT Hoso Mincho" w:hAnsi="PMT Hoso Mincho"/>
          <w:sz w:val="24"/>
          <w:szCs w:val="24"/>
          <w:lang w:val="en-US"/>
        </w:rPr>
        <w:t xml:space="preserve">The non neutrality theorem contradicts, therefore, the essentiality of money.  Money was always born in the wake of private property and the demise of the command power of the despotic state when a former non monetary economy collapsed.  The new mode of production requires the existence of money.  It is the State which complies with this objective constraint by starting to issue money for itself and endorsing banks’ liabilities.  The monetarized State convinced society to use it as means of acquisition by imposing tax liabilities that must be discharged in money and the settlement in money of penal obligations imposed by courts.  Banks’ liabilities are endowed with the nature of money because they are convertible in State money and are used to pay taxes and fines.  They are, therefore, denominated in the State-decreed units of accounting wealth.  In the long-run a specific money survives, a money denominated in a specific State unit, as long as society is </w:t>
      </w:r>
      <w:r>
        <w:rPr>
          <w:rFonts w:eastAsia="PMT Hoso Mincho" w:cs="PMT Hoso Mincho" w:ascii="PMT Hoso Mincho" w:hAnsi="PMT Hoso Mincho"/>
          <w:sz w:val="24"/>
          <w:szCs w:val="24"/>
          <w:u w:val="single"/>
          <w:lang w:val="en-US"/>
        </w:rPr>
        <w:t>certain</w:t>
      </w:r>
      <w:r>
        <w:rPr>
          <w:rFonts w:eastAsia="PMT Hoso Mincho" w:cs="PMT Hoso Mincho" w:ascii="PMT Hoso Mincho" w:hAnsi="PMT Hoso Mincho"/>
          <w:sz w:val="24"/>
          <w:szCs w:val="24"/>
          <w:lang w:val="en-US"/>
        </w:rPr>
        <w:t xml:space="preserve"> that it complies with the requirements of the mode of production. Each temporary holder must be </w:t>
      </w:r>
      <w:r>
        <w:rPr>
          <w:rFonts w:eastAsia="PMT Hoso Mincho" w:cs="PMT Hoso Mincho" w:ascii="PMT Hoso Mincho" w:hAnsi="PMT Hoso Mincho"/>
          <w:sz w:val="24"/>
          <w:szCs w:val="24"/>
          <w:u w:val="single"/>
          <w:lang w:val="en-US"/>
        </w:rPr>
        <w:t>certain</w:t>
      </w:r>
      <w:r>
        <w:rPr>
          <w:rFonts w:eastAsia="PMT Hoso Mincho" w:cs="PMT Hoso Mincho" w:ascii="PMT Hoso Mincho" w:hAnsi="PMT Hoso Mincho"/>
          <w:sz w:val="24"/>
          <w:szCs w:val="24"/>
          <w:lang w:val="en-US"/>
        </w:rPr>
        <w:t xml:space="preserve"> that money has a value, an extrinsic value, reflecting the creation of real wealth by firms and State outlays financed by the creation of this specific money.</w:t>
      </w:r>
    </w:p>
    <w:p>
      <w:pPr>
        <w:pStyle w:val="Normal"/>
        <w:widowControl w:val="false"/>
        <w:spacing w:lineRule="auto" w:line="480"/>
        <w:ind w:firstLine="72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Unemployment exists when holders of the labour force are rationed in terms of income by firms which are the private proprietors of the stock of productive real resources.  Income rationing is both a shortage of available jobs and a wage squeeze.  It is rooted in the fundamental inconsistency between income desired by holders of the labour force and income firms want to pay because it fits their profit target.  Usually, firms’ required income is lower than labour force holders’ desired or required income.  Herein, is the proof that unemployment, in the Keynesian and Post-Keynesian sense, cannot exist in a non monetary economy.  It only exists in the capitalist economy that bestows on firms the power to determine employment and the wage-rate.  Capitalism is indeed the monetary economy but it would be grossly misleading to explain unemployment by the role of money.</w:t>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jc w:val="center"/>
        <w:rPr>
          <w:rFonts w:ascii="PMT Hoso Mincho" w:hAnsi="PMT Hoso Mincho" w:eastAsia="PMT Hoso Mincho" w:cs="PMT Hoso Mincho"/>
          <w:b/>
          <w:b/>
          <w:bCs/>
          <w:sz w:val="24"/>
          <w:szCs w:val="24"/>
          <w:lang w:val="en-US"/>
        </w:rPr>
      </w:pPr>
      <w:r>
        <w:rPr>
          <w:rFonts w:eastAsia="PMT Hoso Mincho" w:cs="PMT Hoso Mincho" w:ascii="PMT Hoso Mincho" w:hAnsi="PMT Hoso Mincho"/>
          <w:b/>
          <w:bCs/>
          <w:sz w:val="24"/>
          <w:szCs w:val="24"/>
          <w:lang w:val="en-US"/>
        </w:rPr>
        <w:t>An Explanation of Unemployment</w:t>
      </w:r>
    </w:p>
    <w:p>
      <w:pPr>
        <w:pStyle w:val="Normal"/>
        <w:widowControl w:val="false"/>
        <w:jc w:val="center"/>
        <w:rPr>
          <w:rFonts w:ascii="PMT Hoso Mincho" w:hAnsi="PMT Hoso Mincho" w:eastAsia="PMT Hoso Mincho" w:cs="PMT Hoso Mincho"/>
          <w:sz w:val="24"/>
          <w:szCs w:val="24"/>
          <w:lang w:val="en-US"/>
        </w:rPr>
      </w:pPr>
      <w:r>
        <w:rPr>
          <w:rFonts w:eastAsia="PMT Hoso Mincho" w:cs="PMT Hoso Mincho" w:ascii="PMT Hoso Mincho" w:hAnsi="PMT Hoso Mincho"/>
          <w:b/>
          <w:bCs/>
          <w:sz w:val="24"/>
          <w:szCs w:val="24"/>
          <w:lang w:val="en-US"/>
        </w:rPr>
        <w:t>in a Monetary Economy</w:t>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jc w:val="both"/>
        <w:rPr/>
      </w:pPr>
      <w:r>
        <w:rPr>
          <w:rFonts w:eastAsia="PMT Hoso Mincho" w:cs="PMT Hoso Mincho" w:ascii="PMT Hoso Mincho" w:hAnsi="PMT Hoso Mincho"/>
          <w:sz w:val="24"/>
          <w:szCs w:val="24"/>
          <w:lang w:val="en-US"/>
        </w:rPr>
        <w:t xml:space="preserve">                                                                                                          </w:t>
      </w:r>
      <w:r>
        <w:rPr>
          <w:rFonts w:eastAsia="PMT Hoso Mincho" w:cs="PMT Hoso Mincho" w:ascii="PMT Hoso Mincho" w:hAnsi="PMT Hoso Mincho"/>
          <w:b/>
          <w:bCs/>
          <w:sz w:val="24"/>
          <w:szCs w:val="24"/>
          <w:lang w:val="en-US"/>
        </w:rPr>
        <w:t xml:space="preserve">         </w:t>
      </w:r>
      <w:r>
        <w:rPr>
          <w:rFonts w:eastAsia="PMT Hoso Mincho" w:cs="PMT Hoso Mincho" w:ascii="PMT Hoso Mincho" w:hAnsi="PMT Hoso Mincho"/>
          <w:b/>
          <w:bCs/>
          <w:sz w:val="24"/>
          <w:szCs w:val="24"/>
          <w:lang w:val="en-US"/>
        </w:rPr>
        <w:t>A/ Circuitist model of</w:t>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b/>
          <w:bCs/>
          <w:sz w:val="24"/>
          <w:szCs w:val="24"/>
          <w:lang w:val="en-US"/>
        </w:rPr>
        <w:t xml:space="preserve">                                                                                                              </w:t>
      </w:r>
      <w:r>
        <w:rPr>
          <w:rFonts w:eastAsia="PMT Hoso Mincho" w:cs="PMT Hoso Mincho" w:ascii="PMT Hoso Mincho" w:hAnsi="PMT Hoso Mincho"/>
          <w:b/>
          <w:bCs/>
          <w:sz w:val="24"/>
          <w:szCs w:val="24"/>
          <w:lang w:val="en-US"/>
        </w:rPr>
        <w:t>the monetary economy</w:t>
      </w:r>
      <w:r>
        <w:rPr>
          <w:rFonts w:eastAsia="PMT Hoso Mincho" w:cs="PMT Hoso Mincho" w:ascii="PMT Hoso Mincho" w:hAnsi="PMT Hoso Mincho"/>
          <w:sz w:val="24"/>
          <w:szCs w:val="24"/>
          <w:vertAlign w:val="superscript"/>
          <w:lang w:val="en-US"/>
        </w:rPr>
        <w:t xml:space="preserve"> 2</w:t>
      </w:r>
    </w:p>
    <w:p>
      <w:pPr>
        <w:pStyle w:val="Normal"/>
        <w:widowControl w:val="false"/>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spacing w:lineRule="auto" w:line="480"/>
        <w:ind w:firstLine="72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Firms determine the level of employment under three stringent financial constraints imposed by banks as leaders of the Rentiers Class.</w:t>
      </w:r>
    </w:p>
    <w:p>
      <w:pPr>
        <w:pStyle w:val="Normal"/>
        <w:widowControl w:val="false"/>
        <w:spacing w:lineRule="auto" w:line="36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 xml:space="preserve"> </w:t>
      </w:r>
    </w:p>
    <w:p>
      <w:pPr>
        <w:pStyle w:val="Normal"/>
        <w:widowControl w:val="false"/>
        <w:spacing w:lineRule="auto" w:line="36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t xml:space="preserve">                                     </w:t>
      </w:r>
      <w:r>
        <w:rPr>
          <w:rFonts w:eastAsia="PMT Hoso Mincho" w:cs="PMT Hoso Mincho" w:ascii="PMT Hoso Mincho" w:hAnsi="PMT Hoso Mincho"/>
          <w:b/>
          <w:bCs/>
          <w:sz w:val="24"/>
          <w:szCs w:val="24"/>
          <w:lang w:val="en-US"/>
        </w:rPr>
        <w:t>Banks impose the rate of interest on their loans.</w:t>
      </w:r>
    </w:p>
    <w:p>
      <w:pPr>
        <w:pStyle w:val="Normal"/>
        <w:widowControl w:val="false"/>
        <w:spacing w:lineRule="auto" w:line="360"/>
        <w:jc w:val="both"/>
        <w:rPr>
          <w:rFonts w:ascii="PMT Hoso Mincho" w:hAnsi="PMT Hoso Mincho" w:eastAsia="PMT Hoso Mincho" w:cs="PMT Hoso Mincho"/>
          <w:sz w:val="24"/>
          <w:szCs w:val="24"/>
          <w:lang w:val="en-US"/>
        </w:rPr>
      </w:pPr>
      <w:r>
        <w:rPr>
          <w:rFonts w:eastAsia="PMT Hoso Mincho" w:cs="PMT Hoso Mincho" w:ascii="PMT Hoso Mincho" w:hAnsi="PMT Hoso Mincho"/>
          <w:sz w:val="24"/>
          <w:szCs w:val="24"/>
          <w:lang w:val="en-US"/>
        </w:rPr>
      </w:r>
    </w:p>
    <w:p>
      <w:pPr>
        <w:pStyle w:val="Normal"/>
        <w:widowControl w:val="false"/>
        <w:spacing w:lineRule="auto" w:line="360"/>
        <w:ind w:firstLine="720"/>
        <w:jc w:val="both"/>
        <w:rPr/>
      </w:pPr>
      <w:r>
        <w:rPr>
          <w:rFonts w:eastAsia="PMT Hoso Mincho" w:cs="PMT Hoso Mincho" w:ascii="PMT Hoso Mincho" w:hAnsi="PMT Hoso Mincho"/>
          <w:sz w:val="24"/>
          <w:szCs w:val="24"/>
          <w:lang w:val="en-US"/>
        </w:rPr>
        <w:t>Banks cannot be passive suppliers of money because as long as there is no perfect socialization of credit, banks are Rentiers targeting some increase in their wealth out of their credit activity.  Banks increase their wealth in any circuit period by an amount equal to the share of their net revenue on profit which is saved and therefore invested in the acquisition of stocks.  Firms are obliged to sell a share of their equity to banks just to finance the deficit generated by banks savings (Parguez 200l b).  Banks net revenue is the discrepancy</w:t>
      </w:r>
      <w:r>
        <w:rPr>
          <w:rFonts w:eastAsia="PMT Hoso Mincho" w:cs="PMT Hoso Mincho" w:ascii="PMT Hoso Mincho" w:hAnsi="PMT Hoso Mincho"/>
          <w:color w:val="0000FF"/>
          <w:sz w:val="24"/>
          <w:szCs w:val="24"/>
          <w:lang w:val="en-US"/>
        </w:rPr>
        <w:t xml:space="preserve">  </w:t>
      </w:r>
      <w:r>
        <w:rPr>
          <w:rFonts w:eastAsia="PMT Hoso Mincho" w:cs="PMT Hoso Mincho" w:ascii="PMT Hoso Mincho" w:hAnsi="PMT Hoso Mincho"/>
          <w:color w:val="000000"/>
          <w:sz w:val="24"/>
          <w:szCs w:val="24"/>
          <w:lang w:val="en-US"/>
        </w:rPr>
        <w:t>between their gross income and their costs.  Banks gross income is the sum of interest of new loans and the yield of their stocks which are firms outstanding stock of accumulated debt to banks.  It is sensible to assume that Banks as Rentiers target the same rate of return on all their assets (new and past debts of firms), which implies that the rate of return on stocks, the so-called long-rate of interest, is instantaneously adjusted to the rate of interest on loans.</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If we abstract from wage-payments, Banks costs are equal to interest income they pay to their own creditors who are savers holding perfectly liquid wealth, the so-called money held as a store of wealth.  In a true monetary economy banks do not need liquid savings to create money.  They just consent to comply with savers thirst for liquidity.  They are therefore free to impose on liquid savers the rate of interest they want to meet their wealth target.  Banks constraining power explains why they instantaneously adjust the rate of interest on liquid savings to the central bank own rate of interest.  Central bank rate being the price of liquidity banks have to pay to be provided with reserves, it determines the price of liquidity banks impose on savers craving for liquidity.</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Assuming that banks desired saving rate is equal to unity, their targeted accumulation of wealth reflects the net income they have to exact.   Central bank rate being exogeneous, for a given stock of liquid savings and equity held by banks, the targeted rate of interest on loans is determined by banks targeted increase on their wealth.  The higher the banks desired growth of their wealth, the higher must be, ceteris paribus, their targeted rate of interest.</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Firms are obliged to pay the rate of interest which has been targeted by banks.  There are no alternatives for firms, either they get money from banks to carry on their expenditures or they cannot spend at all and they do not exist anymore.  In a true monetary economy, abstracting from State deficit and households net debt, firms can never accumulate money or rather liquid capital.  Profits arise from previous outlays financed by banks creation of money and they are entirely spent to pay back the share of initial debt reflecting desired investment.  Firms relationship to banks reflects labour-force holders (non-Rentiers household) relationship to firms.  Firms desired or targeted wage-bill resulting from their targeted profit is the sole source of income and therefore of outlays for labour-force holders; which implies that labour-market cannot exist in a monetary economy.  Firms are imposing on labour- force holders the level of income they want whatever could be the «rational» or desired consumption.  For the same reason, banks as the leading component of the Rentiers class impose on firms the rate of interest they want and firms are obliged to take care of this rate of interest as a given or exogenous data.  The effective or expressed demand for money by firms reflects the rate of interest and is instantaneously met by an equal creation of money; the so-called supply of money is always identical to the demand for money.</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Banks create an amount of money equal to firms effective outlays, including interest on past debt, the wage-bill and investment, plus interest charged on new loans (Flux phase of the monetary circuit).  In the reflux phase, firms sell equity to banks to pay back the debt reflecting interest on loans, which generates banks targeted accumulation of wealth.</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b/>
          <w:bCs/>
          <w:color w:val="000000"/>
          <w:sz w:val="24"/>
          <w:szCs w:val="24"/>
          <w:lang w:val="en-US"/>
        </w:rPr>
        <w:t>Banks impose the minimum rate of return exacted by firms</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In a monetary economy, firms exact a rate of return which is the ratio of their costs, the sum of the wage-bill and interest payments to banks and non-banks holders of stocks, to profits.  The level of the rate of return reflects  firms ability to catch a profit out of the payment of its costs and accounts for its efficiency.  It is therefore a major determinant of the value of stocks. The higher the rate of return, the more stock-holders are ready to take buoyant bets on the future and the higher must be the value of stocks.</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To attain their targeted growth of their wealth, banks must therefore oblige firms to maintain a minimum rate of return for a given targeted rate of interest.  It is a credit worthiness norm to which firms must abide by to be granted loans.  Like the rate of interest, the banks required rate of return is exogenous relative to firms.</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ind w:firstLine="144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b/>
          <w:bCs/>
          <w:color w:val="000000"/>
          <w:sz w:val="24"/>
          <w:szCs w:val="24"/>
          <w:lang w:val="en-US"/>
        </w:rPr>
        <w:t xml:space="preserve">                                                </w:t>
      </w:r>
      <w:r>
        <w:rPr>
          <w:rFonts w:eastAsia="PMT Hoso Mincho" w:cs="PMT Hoso Mincho" w:ascii="PMT Hoso Mincho" w:hAnsi="PMT Hoso Mincho"/>
          <w:b/>
          <w:bCs/>
          <w:color w:val="000000"/>
          <w:sz w:val="24"/>
          <w:szCs w:val="24"/>
          <w:lang w:val="en-US"/>
        </w:rPr>
        <w:t>Banks impose the price level</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In a true monetary economy, nobody is affected by the neo-classical monetary illusion.  As leader of the Rentiers class, banks want to maintain the real value of their wealth accounting for its implicit purchasing power in commodities.  In any circuit period, there is therefore a unique price level fitting banks targeted growth of wealth which must be unchanged over time.  It is part of the credit worthiness norm imposed on firms which means that were firms cheating banks by charging a higher price, they would be either short of credit in the future or they would have to pay a higher rate of interest and attain a much higher rate of return.</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For a given targeted price level, banks determine the more suitable set of rate of interest and rate of return fitting their wealth target.  As soon as banks believe that, beyond some level of the rate of interest raising it must induce a fall in assets value, they rely on an increase in the required rate of return when they want a higher growth of their wealth.</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From those financial constraints we can derive the two fundamental equations of the model, the wage-bill equation and the wage-price equation.</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b/>
          <w:bCs/>
          <w:color w:val="000000"/>
          <w:sz w:val="24"/>
          <w:szCs w:val="24"/>
          <w:lang w:val="en-US"/>
        </w:rPr>
        <w:t>The wage-bill equation</w:t>
      </w:r>
    </w:p>
    <w:p>
      <w:pPr>
        <w:pStyle w:val="Normal"/>
        <w:widowControl w:val="false"/>
        <w:spacing w:lineRule="exact" w:line="316"/>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  _</w:t>
      </w:r>
    </w:p>
    <w:p>
      <w:pPr>
        <w:pStyle w:val="Normal"/>
        <w:widowControl w:val="false"/>
        <w:spacing w:lineRule="exact" w:line="316"/>
        <w:ind w:firstLine="720"/>
        <w:jc w:val="both"/>
        <w:rPr/>
      </w:pPr>
      <w:r>
        <w:rPr>
          <w:rFonts w:eastAsia="PMT Hoso Mincho" w:cs="PMT Hoso Mincho" w:ascii="PMT Hoso Mincho" w:hAnsi="PMT Hoso Mincho"/>
          <w:color w:val="000000"/>
          <w:sz w:val="24"/>
          <w:szCs w:val="24"/>
          <w:lang w:val="en-US"/>
        </w:rPr>
        <w:t xml:space="preserve">Let  i, D, R, R, </w:t>
      </w:r>
      <w:r>
        <w:rPr>
          <w:rFonts w:eastAsia="PMT Hoso Mincho" w:cs="PMT Hoso Mincho" w:ascii="PMT Hoso Mincho" w:hAnsi="PMT Hoso Mincho"/>
          <w:i/>
          <w:iCs/>
          <w:color w:val="000000"/>
          <w:sz w:val="24"/>
          <w:szCs w:val="24"/>
          <w:lang w:val="en-US"/>
        </w:rPr>
        <w:t>h</w:t>
      </w:r>
      <w:r>
        <w:rPr>
          <w:rFonts w:eastAsia="PMT Hoso Mincho" w:cs="PMT Hoso Mincho" w:ascii="PMT Hoso Mincho" w:hAnsi="PMT Hoso Mincho"/>
          <w:color w:val="000000"/>
          <w:sz w:val="24"/>
          <w:szCs w:val="24"/>
          <w:lang w:val="en-US"/>
        </w:rPr>
        <w:t xml:space="preserve"> </w:t>
      </w:r>
      <w:r>
        <w:rPr>
          <w:lang w:val="en-US"/>
        </w:rPr>
        <w:object w:dxaOrig="30" w:dyaOrig="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1pt" filled="f" o:ole="">
            <v:imagedata r:id="rId3" o:title=""/>
          </v:shape>
          <o:OLEObject Type="Embed" ProgID="" ShapeID="ole_rId2" DrawAspect="Content" ObjectID="_1804870053" r:id="rId2"/>
        </w:object>
      </w:r>
      <w:r>
        <w:rPr>
          <w:rFonts w:eastAsia="PMT Hoso Mincho" w:cs="PMT Hoso Mincho" w:ascii="PMT Hoso Mincho" w:hAnsi="PMT Hoso Mincho"/>
          <w:color w:val="000000"/>
          <w:sz w:val="24"/>
          <w:szCs w:val="24"/>
          <w:lang w:val="en-US"/>
        </w:rPr>
        <w:t>, W, I, r*,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xml:space="preserve"> Y*, G, A   be respectively the rate of interest, firms outstanding debt, interest payments and their expected level, the wage-bill, investment, saving rates on wages and interest income, firms targeted value of output, State net outlays or deficit, aggregate expenditures or acquisitions of commodities.</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R   =    i W + i [( 1 + i) D + I ]                   [ 1 ]</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Let us assume that in a true capitalist economy, firms planned accumulation or investment does not hinge upon the rate of interest.  Expected interest payments reflect interest costs firms have to forecast whatever can be the endogenous wage-bill.  They only depend upon the three autonomous parameters relative to the targeted wage-bill,  I,  D and i.    The expected ratio of interest payments to the wage-bill is the ratio firms have to rely on when they determine the wage-bill, whatever can be the level of the endogenous variable.  Therefore, for a given wage-rate, it depends only on expected interest payments, which implies that </w:t>
      </w:r>
    </w:p>
    <w:p>
      <w:pPr>
        <w:pStyle w:val="Normal"/>
        <w:widowControl w:val="false"/>
        <w:spacing w:lineRule="exact" w:line="316"/>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        _      _       _</w:t>
      </w:r>
    </w:p>
    <w:p>
      <w:pPr>
        <w:pStyle w:val="Normal"/>
        <w:widowControl w:val="false"/>
        <w:spacing w:lineRule="exact" w:line="316"/>
        <w:jc w:val="both"/>
        <w:rPr/>
      </w:pPr>
      <w:r>
        <w:rPr>
          <w:rFonts w:eastAsia="PMT Hoso Mincho" w:cs="PMT Hoso Mincho" w:ascii="PMT Hoso Mincho" w:hAnsi="PMT Hoso Mincho"/>
          <w:color w:val="000000"/>
          <w:sz w:val="24"/>
          <w:szCs w:val="24"/>
          <w:lang w:val="en-US"/>
        </w:rPr>
        <w:t xml:space="preserve">                                     </w:t>
      </w:r>
      <w:r>
        <w:rPr>
          <w:lang w:val="en-US"/>
        </w:rPr>
        <w:object w:dxaOrig="30" w:dyaOrig="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1pt" filled="f" o:ole="">
            <v:imagedata r:id="rId5" o:title=""/>
          </v:shape>
          <o:OLEObject Type="Embed" ProgID="" ShapeID="ole_rId4" DrawAspect="Content" ObjectID="_914016062" r:id="rId4"/>
        </w:object>
      </w:r>
      <w:r>
        <w:rPr>
          <w:i/>
          <w:iCs/>
          <w:sz w:val="28"/>
          <w:szCs w:val="28"/>
          <w:lang w:val="en-US"/>
        </w:rPr>
        <w:t>h</w:t>
      </w:r>
      <w:r>
        <w:rPr>
          <w:rFonts w:eastAsia="PMT Hoso Mincho" w:cs="PMT Hoso Mincho" w:ascii="PMT Hoso Mincho" w:hAnsi="PMT Hoso Mincho"/>
          <w:color w:val="000000"/>
          <w:sz w:val="24"/>
          <w:szCs w:val="24"/>
          <w:lang w:val="en-US"/>
        </w:rPr>
        <w:t xml:space="preserve">    =  </w:t>
      </w:r>
      <w:r>
        <w:rPr>
          <w:rFonts w:eastAsia="PMT Hoso Mincho" w:cs="PMT Hoso Mincho" w:ascii="PMT Hoso Mincho" w:hAnsi="PMT Hoso Mincho"/>
          <w:i/>
          <w:iCs/>
          <w:color w:val="000000"/>
          <w:sz w:val="24"/>
          <w:szCs w:val="24"/>
          <w:lang w:val="en-US"/>
        </w:rPr>
        <w:t>h</w:t>
      </w:r>
      <w:r>
        <w:rPr>
          <w:rFonts w:eastAsia="PMT Hoso Mincho" w:cs="PMT Hoso Mincho" w:ascii="PMT Hoso Mincho" w:hAnsi="PMT Hoso Mincho"/>
          <w:color w:val="000000"/>
          <w:sz w:val="24"/>
          <w:szCs w:val="24"/>
          <w:lang w:val="en-US"/>
        </w:rPr>
        <w:t xml:space="preserve"> </w:t>
      </w:r>
      <w:r>
        <w:rPr>
          <w:lang w:val="en-US"/>
        </w:rPr>
        <w:object w:dxaOrig="30" w:dyaOrig="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1pt" filled="f" o:ole="">
            <v:imagedata r:id="rId7" o:title=""/>
          </v:shape>
          <o:OLEObject Type="Embed" ProgID="" ShapeID="ole_rId6" DrawAspect="Content" ObjectID="_27391325" r:id="rId6"/>
        </w:object>
      </w:r>
      <w:r>
        <w:rPr>
          <w:rFonts w:eastAsia="PMT Hoso Mincho" w:cs="PMT Hoso Mincho" w:ascii="PMT Hoso Mincho" w:hAnsi="PMT Hoso Mincho"/>
          <w:color w:val="000000"/>
          <w:sz w:val="24"/>
          <w:szCs w:val="24"/>
          <w:lang w:val="en-US"/>
        </w:rPr>
        <w:t xml:space="preserve">( R) =  </w:t>
      </w:r>
      <w:r>
        <w:rPr>
          <w:rFonts w:eastAsia="PMT Hoso Mincho" w:cs="PMT Hoso Mincho" w:ascii="PMT Hoso Mincho" w:hAnsi="PMT Hoso Mincho"/>
          <w:i/>
          <w:iCs/>
          <w:color w:val="000000"/>
          <w:sz w:val="24"/>
          <w:szCs w:val="24"/>
          <w:lang w:val="en-US"/>
        </w:rPr>
        <w:t>h</w:t>
      </w:r>
      <w:r>
        <w:rPr>
          <w:lang w:val="en-US"/>
        </w:rPr>
        <w:object w:dxaOrig="30" w:dyaOrig="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1pt" filled="f" o:ole="">
            <v:imagedata r:id="rId9" o:title=""/>
          </v:shape>
          <o:OLEObject Type="Embed" ProgID="" ShapeID="ole_rId8" DrawAspect="Content" ObjectID="_283781617" r:id="rId8"/>
        </w:object>
      </w:r>
      <w:r>
        <w:rPr>
          <w:rFonts w:eastAsia="PMT Hoso Mincho" w:cs="PMT Hoso Mincho" w:ascii="PMT Hoso Mincho" w:hAnsi="PMT Hoso Mincho"/>
          <w:color w:val="000000"/>
          <w:sz w:val="24"/>
          <w:szCs w:val="24"/>
          <w:lang w:val="en-US"/>
        </w:rPr>
        <w:t>( D,  I,  i )                 [ 2 ]</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for a given level of D and I, any  rise in   i  determines a rise in R and </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therefore in </w:t>
      </w:r>
      <w:r>
        <w:rPr>
          <w:rFonts w:eastAsia="PMT Hoso Mincho" w:cs="PMT Hoso Mincho" w:ascii="PMT Hoso Mincho" w:hAnsi="PMT Hoso Mincho"/>
          <w:i/>
          <w:iCs/>
          <w:color w:val="000000"/>
          <w:sz w:val="24"/>
          <w:szCs w:val="24"/>
          <w:lang w:val="en-US"/>
        </w:rPr>
        <w:t>h</w:t>
      </w:r>
      <w:r>
        <w:rPr>
          <w:lang w:val="en-US"/>
        </w:rPr>
        <w:object w:dxaOrig="30" w:dyaOrig="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9.1pt" filled="f" o:ole="">
            <v:imagedata r:id="rId11" o:title=""/>
          </v:shape>
          <o:OLEObject Type="Embed" ProgID="" ShapeID="ole_rId10" DrawAspect="Content" ObjectID="_1905139282" r:id="rId10"/>
        </w:object>
      </w:r>
      <w:r>
        <w:rPr>
          <w:rFonts w:eastAsia="PMT Hoso Mincho" w:cs="PMT Hoso Mincho" w:ascii="PMT Hoso Mincho" w:hAnsi="PMT Hoso Mincho"/>
          <w:color w:val="000000"/>
          <w:sz w:val="24"/>
          <w:szCs w:val="24"/>
          <w:lang w:val="en-US"/>
        </w:rPr>
        <w:t>.</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Firms adjust their targeted value of output to its effective level equal to aggregate purchases of commodities.  Assuming that firms target a rate of return equal to its minimum level required by banks</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 xml:space="preserve">Y*  =   (1 + r*) (1 + </w:t>
      </w:r>
      <w:r>
        <w:rPr>
          <w:rFonts w:eastAsia="PMT Hoso Mincho" w:cs="PMT Hoso Mincho" w:ascii="PMT Hoso Mincho" w:hAnsi="PMT Hoso Mincho"/>
          <w:i/>
          <w:iCs/>
          <w:color w:val="000000"/>
          <w:sz w:val="24"/>
          <w:szCs w:val="24"/>
          <w:lang w:val="en-US"/>
        </w:rPr>
        <w:t>h</w:t>
      </w:r>
      <w:r>
        <w:rPr>
          <w:lang w:val="en-US"/>
        </w:rPr>
        <w:object w:dxaOrig="30" w:dyaOrig="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1pt" filled="f" o:ole="">
            <v:imagedata r:id="rId13" o:title=""/>
          </v:shape>
          <o:OLEObject Type="Embed" ProgID="" ShapeID="ole_rId12" DrawAspect="Content" ObjectID="_1637683191" r:id="rId12"/>
        </w:object>
      </w:r>
      <w:r>
        <w:rPr>
          <w:rFonts w:eastAsia="PMT Hoso Mincho" w:cs="PMT Hoso Mincho" w:ascii="PMT Hoso Mincho" w:hAnsi="PMT Hoso Mincho"/>
          <w:color w:val="000000"/>
          <w:sz w:val="24"/>
          <w:szCs w:val="24"/>
          <w:lang w:val="en-US"/>
        </w:rPr>
        <w:t>) W  =  A              [3]</w:t>
      </w:r>
    </w:p>
    <w:p>
      <w:pPr>
        <w:pStyle w:val="Normal"/>
        <w:widowControl w:val="false"/>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A is the sum of consumption out of wages, consumption out of interest income, investment and State deficit.  Adjustment can only be operated through the determination of the sole endogenous variable, the wage-bill, which implies that the effective level of  h  is always equal to its expected level.  Therefore                       _</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A = I + (1 -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 W   +</w:t>
      </w:r>
      <w:r>
        <w:rPr>
          <w:lang w:val="en-US"/>
        </w:rPr>
        <w:object w:dxaOrig="30" w:dyaOrig="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1pt" filled="f" o:ole="">
            <v:imagedata r:id="rId15" o:title=""/>
          </v:shape>
          <o:OLEObject Type="Embed" ProgID="" ShapeID="ole_rId14" DrawAspect="Content" ObjectID="_620838593" r:id="rId14"/>
        </w:object>
      </w:r>
      <w:r>
        <w:rPr>
          <w:rFonts w:eastAsia="PMT Hoso Mincho" w:cs="PMT Hoso Mincho" w:ascii="PMT Hoso Mincho" w:hAnsi="PMT Hoso Mincho"/>
          <w:i/>
          <w:iCs/>
          <w:color w:val="000000"/>
          <w:sz w:val="24"/>
          <w:szCs w:val="24"/>
          <w:lang w:val="en-US"/>
        </w:rPr>
        <w:t>h</w:t>
      </w:r>
      <w:r>
        <w:rPr>
          <w:rFonts w:eastAsia="PMT Hoso Mincho" w:cs="PMT Hoso Mincho" w:ascii="PMT Hoso Mincho" w:hAnsi="PMT Hoso Mincho"/>
          <w:color w:val="000000"/>
          <w:sz w:val="24"/>
          <w:szCs w:val="24"/>
          <w:lang w:val="en-US"/>
        </w:rPr>
        <w:t xml:space="preserve"> (1 -  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xml:space="preserve">  ) W + I  - G         [4]                              </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 xml:space="preserve">with                                                        </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xml:space="preserve">    &gt;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5]</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Equation [ 4 ] takes care explicitly of the ultra-conservative stance of contemporary fiscal policies obsessed by the desire for a surplus which is reflected by the negative value of the component G of aggregate demand.  Condition [ 5 ] reflects the distribution of interest income between non bank  savers and banks.  Since banks do not spend their profits to acquire commodities, those profits are a pure leakage of income squeezing aggregate demand.  </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Whatever could be the specific propensity to save by non-banks interest income recipients, </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xml:space="preserve">   must be always much greater than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In the modern capitalist economy,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must be very low and can even be nil or negative when wage-earners are running a net indebtedness to banks.  It is convenient for a while to assume a positive but extremely low level of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so low a level that wage-earners just get an insignificant share of interest income.  Under this assumption, it becomes sensible to correlate interest income with Rentier income.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is now the wage-earners class saving rate and </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xml:space="preserve">   the saving-rate of the Rentiers class.</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The adjustment implies that</w:t>
      </w:r>
    </w:p>
    <w:p>
      <w:pPr>
        <w:pStyle w:val="Normal"/>
        <w:widowControl w:val="false"/>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                                            _</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 xml:space="preserve">[ 1 + r* ] ( 1 + </w:t>
      </w:r>
      <w:r>
        <w:rPr>
          <w:rFonts w:eastAsia="PMT Hoso Mincho" w:cs="PMT Hoso Mincho" w:ascii="PMT Hoso Mincho" w:hAnsi="PMT Hoso Mincho"/>
          <w:i/>
          <w:iCs/>
          <w:color w:val="000000"/>
          <w:sz w:val="24"/>
          <w:szCs w:val="24"/>
          <w:lang w:val="en-US"/>
        </w:rPr>
        <w:t xml:space="preserve">h </w:t>
      </w:r>
      <w:r>
        <w:rPr>
          <w:rFonts w:eastAsia="PMT Hoso Mincho" w:cs="PMT Hoso Mincho" w:ascii="PMT Hoso Mincho" w:hAnsi="PMT Hoso Mincho"/>
          <w:color w:val="000000"/>
          <w:sz w:val="24"/>
          <w:szCs w:val="24"/>
          <w:lang w:val="en-US"/>
        </w:rPr>
        <w:t xml:space="preserve">  ) W = I + W [(1 -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 </w:t>
      </w:r>
      <w:r>
        <w:rPr>
          <w:lang w:val="en-US"/>
        </w:rPr>
        <w:object w:dxaOrig="30" w:dyaOrig="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1pt" filled="f" o:ole="">
            <v:imagedata r:id="rId17" o:title=""/>
          </v:shape>
          <o:OLEObject Type="Embed" ProgID="" ShapeID="ole_rId16" DrawAspect="Content" ObjectID="_688060363" r:id="rId16"/>
        </w:object>
      </w: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i/>
          <w:iCs/>
          <w:color w:val="000000"/>
          <w:sz w:val="24"/>
          <w:szCs w:val="24"/>
          <w:lang w:val="en-US"/>
        </w:rPr>
        <w:t xml:space="preserve">h </w:t>
      </w:r>
      <w:r>
        <w:rPr>
          <w:rFonts w:eastAsia="PMT Hoso Mincho" w:cs="PMT Hoso Mincho" w:ascii="PMT Hoso Mincho" w:hAnsi="PMT Hoso Mincho"/>
          <w:color w:val="000000"/>
          <w:sz w:val="24"/>
          <w:szCs w:val="24"/>
          <w:lang w:val="en-US"/>
        </w:rPr>
        <w:t xml:space="preserve"> (1- 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 G</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 xml:space="preserve">or                                             [6] </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I  - G</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W = ____________________</w:t>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                _</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r* ( 1 +</w:t>
      </w:r>
      <w:r>
        <w:rPr>
          <w:rFonts w:eastAsia="PMT Hoso Mincho" w:cs="PMT Hoso Mincho" w:ascii="PMT Hoso Mincho" w:hAnsi="PMT Hoso Mincho"/>
          <w:i/>
          <w:iCs/>
          <w:color w:val="000000"/>
          <w:sz w:val="24"/>
          <w:szCs w:val="24"/>
          <w:lang w:val="en-US"/>
        </w:rPr>
        <w:t>h</w:t>
      </w:r>
      <w:r>
        <w:rPr>
          <w:lang w:val="en-US"/>
        </w:rPr>
        <w:object w:dxaOrig="30" w:dyaOrig="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9.1pt" filled="f" o:ole="">
            <v:imagedata r:id="rId19" o:title=""/>
          </v:shape>
          <o:OLEObject Type="Embed" ProgID="" ShapeID="ole_rId18" DrawAspect="Content" ObjectID="_1577682402" r:id="rId18"/>
        </w:object>
      </w:r>
      <w:r>
        <w:rPr>
          <w:rFonts w:eastAsia="PMT Hoso Mincho" w:cs="PMT Hoso Mincho" w:ascii="PMT Hoso Mincho" w:hAnsi="PMT Hoso Mincho"/>
          <w:color w:val="000000"/>
          <w:sz w:val="24"/>
          <w:szCs w:val="24"/>
          <w:lang w:val="en-US"/>
        </w:rPr>
        <w:t>) +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i/>
          <w:iCs/>
          <w:color w:val="000000"/>
          <w:sz w:val="24"/>
          <w:szCs w:val="24"/>
          <w:lang w:val="en-US"/>
        </w:rPr>
        <w:t>h</w:t>
      </w:r>
      <w:r>
        <w:rPr>
          <w:rFonts w:eastAsia="PMT Hoso Mincho" w:cs="PMT Hoso Mincho" w:ascii="PMT Hoso Mincho" w:hAnsi="PMT Hoso Mincho"/>
          <w:color w:val="000000"/>
          <w:sz w:val="24"/>
          <w:szCs w:val="24"/>
          <w:lang w:val="en-US"/>
        </w:rPr>
        <w:t xml:space="preserve"> </w:t>
      </w:r>
      <w:r>
        <w:rPr>
          <w:lang w:val="en-US"/>
        </w:rPr>
        <w:object w:dxaOrig="30" w:dyaOrig="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1pt" filled="f" o:ole="">
            <v:imagedata r:id="rId21" o:title=""/>
          </v:shape>
          <o:OLEObject Type="Embed" ProgID="" ShapeID="ole_rId20" DrawAspect="Content" ObjectID="_407788261" r:id="rId20"/>
        </w:object>
      </w:r>
      <w:r>
        <w:rPr>
          <w:rFonts w:eastAsia="PMT Hoso Mincho" w:cs="PMT Hoso Mincho" w:ascii="PMT Hoso Mincho" w:hAnsi="PMT Hoso Mincho"/>
          <w:color w:val="000000"/>
          <w:sz w:val="24"/>
          <w:szCs w:val="24"/>
          <w:lang w:val="en-US"/>
        </w:rPr>
        <w:t xml:space="preserve"> 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xml:space="preserve">                          [7]</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with</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Symbol" w:cs="Symbol" w:ascii="Symbol" w:hAnsi="Symbol"/>
          <w:color w:val="000000"/>
          <w:sz w:val="24"/>
          <w:szCs w:val="24"/>
          <w:lang w:val="en-US"/>
        </w:rPr>
        <w:t></w:t>
      </w:r>
      <w:r>
        <w:rPr>
          <w:rFonts w:eastAsia="PMT Hoso Mincho" w:cs="PMT Hoso Mincho" w:ascii="PMT Hoso Mincho" w:hAnsi="PMT Hoso Mincho"/>
          <w:color w:val="000000"/>
          <w:sz w:val="24"/>
          <w:szCs w:val="24"/>
          <w:lang w:val="en-US"/>
        </w:rPr>
        <w:t>G</w:t>
      </w:r>
      <w:r>
        <w:rPr>
          <w:rFonts w:eastAsia="Symbol" w:cs="Symbol" w:ascii="Symbol" w:hAnsi="Symbol"/>
          <w:color w:val="000000"/>
          <w:sz w:val="24"/>
          <w:szCs w:val="24"/>
          <w:lang w:val="en-US"/>
        </w:rPr>
        <w:t></w:t>
      </w:r>
      <w:r>
        <w:rPr>
          <w:rFonts w:eastAsia="PMT Hoso Mincho" w:cs="PMT Hoso Mincho" w:ascii="PMT Hoso Mincho" w:hAnsi="PMT Hoso Mincho"/>
          <w:color w:val="000000"/>
          <w:sz w:val="24"/>
          <w:szCs w:val="24"/>
          <w:lang w:val="en-US"/>
        </w:rPr>
        <w:t xml:space="preserve">                  &lt;             I                              [8]</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ind w:firstLine="720"/>
        <w:jc w:val="both"/>
        <w:rPr/>
      </w:pPr>
      <w:r>
        <w:rPr>
          <w:rFonts w:eastAsia="PMT Hoso Mincho" w:cs="PMT Hoso Mincho" w:ascii="PMT Hoso Mincho" w:hAnsi="PMT Hoso Mincho"/>
          <w:color w:val="000000"/>
          <w:sz w:val="24"/>
          <w:szCs w:val="24"/>
          <w:lang w:val="en-US"/>
        </w:rPr>
        <w:t xml:space="preserve">Condition [8] means an existence condition of the economy is that planned investment must always exceed the magnitude of the surplus.  It is indeed the prerequisite for the generation of profits in the reflux phase of the monetary circuit since aggregate profits </w:t>
      </w:r>
      <w:r>
        <w:rPr>
          <w:rFonts w:eastAsia="Symbol" w:cs="Symbol" w:ascii="Symbol" w:hAnsi="Symbol"/>
          <w:color w:val="000000"/>
          <w:sz w:val="24"/>
          <w:szCs w:val="24"/>
          <w:lang w:val="en-US"/>
        </w:rPr>
        <w:t>P</w:t>
      </w:r>
      <w:r>
        <w:rPr>
          <w:rFonts w:eastAsia="PMT Hoso Mincho" w:cs="PMT Hoso Mincho" w:ascii="PMT Hoso Mincho" w:hAnsi="PMT Hoso Mincho"/>
          <w:color w:val="000000"/>
          <w:sz w:val="24"/>
          <w:szCs w:val="24"/>
          <w:lang w:val="en-US"/>
        </w:rPr>
        <w:t xml:space="preserve"> are</w:t>
      </w:r>
    </w:p>
    <w:p>
      <w:pPr>
        <w:pStyle w:val="Normal"/>
        <w:widowControl w:val="false"/>
        <w:spacing w:lineRule="auto" w:line="12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Symbol" w:cs="Symbol" w:ascii="Symbol" w:hAnsi="Symbol"/>
          <w:color w:val="000000"/>
          <w:sz w:val="24"/>
          <w:szCs w:val="24"/>
          <w:lang w:val="en-US"/>
        </w:rPr>
        <w:t>P</w:t>
      </w:r>
      <w:r>
        <w:rPr>
          <w:rFonts w:eastAsia="PMT Hoso Mincho" w:cs="PMT Hoso Mincho" w:ascii="PMT Hoso Mincho" w:hAnsi="PMT Hoso Mincho"/>
          <w:color w:val="000000"/>
          <w:sz w:val="24"/>
          <w:szCs w:val="24"/>
          <w:lang w:val="en-US"/>
        </w:rPr>
        <w:t>= I  - G  - W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 </w:t>
      </w:r>
      <w:r>
        <w:rPr>
          <w:rFonts w:eastAsia="PMT Hoso Mincho" w:cs="PMT Hoso Mincho" w:ascii="PMT Hoso Mincho" w:hAnsi="PMT Hoso Mincho"/>
          <w:i/>
          <w:iCs/>
          <w:color w:val="000000"/>
          <w:sz w:val="24"/>
          <w:szCs w:val="24"/>
          <w:lang w:val="en-US"/>
        </w:rPr>
        <w:t>h</w:t>
      </w:r>
      <w:r>
        <w:rPr>
          <w:rFonts w:eastAsia="PMT Hoso Mincho" w:cs="PMT Hoso Mincho" w:ascii="PMT Hoso Mincho" w:hAnsi="PMT Hoso Mincho"/>
          <w:color w:val="000000"/>
          <w:sz w:val="24"/>
          <w:szCs w:val="24"/>
          <w:lang w:val="en-US"/>
        </w:rPr>
        <w:t xml:space="preserve"> </w:t>
      </w:r>
      <w:r>
        <w:rPr>
          <w:lang w:val="en-US"/>
        </w:rPr>
        <w:object w:dxaOrig="30" w:dyaOrig="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1pt" filled="f" o:ole="">
            <v:imagedata r:id="rId23" o:title=""/>
          </v:shape>
          <o:OLEObject Type="Embed" ProgID="" ShapeID="ole_rId22" DrawAspect="Content" ObjectID="_110277893" r:id="rId22"/>
        </w:object>
      </w:r>
      <w:r>
        <w:rPr>
          <w:rFonts w:eastAsia="PMT Hoso Mincho" w:cs="PMT Hoso Mincho" w:ascii="PMT Hoso Mincho" w:hAnsi="PMT Hoso Mincho"/>
          <w:color w:val="000000"/>
          <w:sz w:val="24"/>
          <w:szCs w:val="24"/>
          <w:lang w:val="en-US"/>
        </w:rPr>
        <w:t xml:space="preserve"> 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9]</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Whatsoever could be the drain on aggregate demand generated by savings, too high a level of the surplus relative to [8] generates negative profits.  In such a case there would be no level of the wage-bill fitting the adjustment, employment would fall to zero.  The wage-bill resulting from equation [7] adjusts effective profits to their required level </w:t>
      </w:r>
      <w:r>
        <w:rPr>
          <w:rFonts w:eastAsia="Symbol" w:cs="Symbol" w:ascii="Symbol" w:hAnsi="Symbol"/>
          <w:color w:val="000000"/>
          <w:sz w:val="24"/>
          <w:szCs w:val="24"/>
          <w:lang w:val="en-US"/>
        </w:rPr>
        <w:t>P</w:t>
      </w:r>
      <w:r>
        <w:rPr>
          <w:rFonts w:eastAsia="PMT Hoso Mincho" w:cs="PMT Hoso Mincho" w:ascii="PMT Hoso Mincho" w:hAnsi="PMT Hoso Mincho"/>
          <w:color w:val="000000"/>
          <w:sz w:val="24"/>
          <w:szCs w:val="24"/>
          <w:lang w:val="en-US"/>
        </w:rPr>
        <w:t>*</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Symbol" w:cs="Symbol" w:ascii="Symbol" w:hAnsi="Symbol"/>
          <w:color w:val="000000"/>
          <w:sz w:val="24"/>
          <w:szCs w:val="24"/>
          <w:lang w:val="en-US"/>
        </w:rPr>
        <w:t>P</w:t>
      </w:r>
      <w:r>
        <w:rPr>
          <w:rFonts w:eastAsia="PMT Hoso Mincho" w:cs="PMT Hoso Mincho" w:ascii="PMT Hoso Mincho" w:hAnsi="PMT Hoso Mincho"/>
          <w:color w:val="000000"/>
          <w:sz w:val="24"/>
          <w:szCs w:val="24"/>
          <w:lang w:val="en-US"/>
        </w:rPr>
        <w:t>* = r* W (1 +</w:t>
      </w:r>
      <w:r>
        <w:rPr>
          <w:rFonts w:eastAsia="PMT Hoso Mincho" w:cs="PMT Hoso Mincho" w:ascii="PMT Hoso Mincho" w:hAnsi="PMT Hoso Mincho"/>
          <w:i/>
          <w:iCs/>
          <w:color w:val="000000"/>
          <w:sz w:val="24"/>
          <w:szCs w:val="24"/>
          <w:lang w:val="en-US"/>
        </w:rPr>
        <w:t xml:space="preserve">h </w:t>
      </w:r>
      <w:r>
        <w:rPr>
          <w:lang w:val="en-US"/>
        </w:rPr>
        <w:object w:dxaOrig="30" w:dyaOrig="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1pt" filled="f" o:ole="">
            <v:imagedata r:id="rId25" o:title=""/>
          </v:shape>
          <o:OLEObject Type="Embed" ProgID="" ShapeID="ole_rId24" DrawAspect="Content" ObjectID="_363721825" r:id="rId24"/>
        </w:object>
      </w:r>
      <w:r>
        <w:rPr>
          <w:rFonts w:eastAsia="PMT Hoso Mincho" w:cs="PMT Hoso Mincho" w:ascii="PMT Hoso Mincho" w:hAnsi="PMT Hoso Mincho"/>
          <w:color w:val="000000"/>
          <w:sz w:val="24"/>
          <w:szCs w:val="24"/>
          <w:lang w:val="en-US"/>
        </w:rPr>
        <w:t>) = P                           [10]</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b/>
          <w:bCs/>
          <w:color w:val="000000"/>
          <w:sz w:val="24"/>
          <w:szCs w:val="24"/>
          <w:lang w:val="en-US"/>
        </w:rPr>
        <w:t>The wage-price equation</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ind w:firstLine="720"/>
        <w:jc w:val="both"/>
        <w:rPr/>
      </w:pPr>
      <w:r>
        <w:rPr>
          <w:rFonts w:eastAsia="PMT Hoso Mincho" w:cs="PMT Hoso Mincho" w:ascii="PMT Hoso Mincho" w:hAnsi="PMT Hoso Mincho"/>
          <w:color w:val="000000"/>
          <w:sz w:val="24"/>
          <w:szCs w:val="24"/>
          <w:lang w:val="en-US"/>
        </w:rPr>
        <w:t>Let</w:t>
      </w:r>
      <w:r>
        <w:rPr>
          <w:rFonts w:eastAsia="PMT Hoso Mincho" w:cs="PMT Hoso Mincho" w:ascii="PMT Hoso Mincho" w:hAnsi="PMT Hoso Mincho"/>
          <w:color w:val="0000FF"/>
          <w:sz w:val="24"/>
          <w:szCs w:val="24"/>
          <w:lang w:val="en-US"/>
        </w:rPr>
        <w:t xml:space="preserve"> </w:t>
      </w:r>
      <w:r>
        <w:rPr>
          <w:rFonts w:eastAsia="PMT Hoso Mincho" w:cs="PMT Hoso Mincho" w:ascii="PMT Hoso Mincho" w:hAnsi="PMT Hoso Mincho"/>
          <w:color w:val="000000"/>
          <w:sz w:val="24"/>
          <w:szCs w:val="24"/>
          <w:lang w:val="en-US"/>
        </w:rPr>
        <w:t>p, a, N, Q ,w, be respectively the price level, average labour productivity, level of employment in labour units, real output in labour units and the money wage rate.  As long as firms meet equation [6], p is meeting the twin adjustment condition</w:t>
      </w:r>
    </w:p>
    <w:p>
      <w:pPr>
        <w:pStyle w:val="Normal"/>
        <w:widowControl w:val="false"/>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A = p Q  = p a N = Y* = (1 + r*) (1+</w:t>
      </w:r>
      <w:r>
        <w:rPr>
          <w:rFonts w:eastAsia="PMT Hoso Mincho" w:cs="PMT Hoso Mincho" w:ascii="PMT Hoso Mincho" w:hAnsi="PMT Hoso Mincho"/>
          <w:i/>
          <w:iCs/>
          <w:color w:val="000000"/>
          <w:sz w:val="24"/>
          <w:szCs w:val="24"/>
          <w:lang w:val="en-US"/>
        </w:rPr>
        <w:t>h</w:t>
      </w:r>
      <w:r>
        <w:rPr>
          <w:lang w:val="en-US"/>
        </w:rPr>
        <w:object w:dxaOrig="30" w:dyaOrig="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1pt" filled="f" o:ole="">
            <v:imagedata r:id="rId27" o:title=""/>
          </v:shape>
          <o:OLEObject Type="Embed" ProgID="" ShapeID="ole_rId26" DrawAspect="Content" ObjectID="_157005590" r:id="rId26"/>
        </w:object>
      </w:r>
      <w:r>
        <w:rPr>
          <w:rFonts w:eastAsia="PMT Hoso Mincho" w:cs="PMT Hoso Mincho" w:ascii="PMT Hoso Mincho" w:hAnsi="PMT Hoso Mincho"/>
          <w:color w:val="000000"/>
          <w:sz w:val="24"/>
          <w:szCs w:val="24"/>
          <w:lang w:val="en-US"/>
        </w:rPr>
        <w:t>) w N                   [11]</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from which stems the effective price level matching the profit constraint</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 xml:space="preserve">p = </w:t>
      </w:r>
      <w:r>
        <w:rPr>
          <w:rFonts w:eastAsia="PMT Hoso Mincho" w:cs="PMT Hoso Mincho" w:ascii="PMT Hoso Mincho" w:hAnsi="PMT Hoso Mincho"/>
          <w:color w:val="000000"/>
          <w:sz w:val="24"/>
          <w:szCs w:val="24"/>
          <w:u w:val="single"/>
          <w:lang w:val="en-US"/>
        </w:rPr>
        <w:t>w</w:t>
      </w:r>
      <w:r>
        <w:rPr>
          <w:rFonts w:eastAsia="PMT Hoso Mincho" w:cs="PMT Hoso Mincho" w:ascii="PMT Hoso Mincho" w:hAnsi="PMT Hoso Mincho"/>
          <w:color w:val="000000"/>
          <w:sz w:val="24"/>
          <w:szCs w:val="24"/>
          <w:lang w:val="en-US"/>
        </w:rPr>
        <w:t xml:space="preserve"> ( 1 +h) ( 1 + r* )                                       [12] </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a</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FF"/>
          <w:sz w:val="24"/>
          <w:szCs w:val="24"/>
          <w:lang w:val="en-US"/>
        </w:rPr>
        <w:t xml:space="preserve">                             </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Since Rentiers impose price stability as a crucial credit worthiness norm,</w:t>
      </w:r>
      <w:r>
        <w:rPr>
          <w:rFonts w:eastAsia="PMT Hoso Mincho" w:cs="PMT Hoso Mincho" w:ascii="PMT Hoso Mincho" w:hAnsi="PMT Hoso Mincho"/>
          <w:color w:val="0000FF"/>
          <w:sz w:val="24"/>
          <w:szCs w:val="24"/>
          <w:lang w:val="en-US"/>
        </w:rPr>
        <w:t xml:space="preserve">   </w:t>
      </w:r>
      <w:r>
        <w:rPr>
          <w:rFonts w:eastAsia="PMT Hoso Mincho" w:cs="PMT Hoso Mincho" w:ascii="PMT Hoso Mincho" w:hAnsi="PMT Hoso Mincho"/>
          <w:color w:val="000000"/>
          <w:sz w:val="24"/>
          <w:szCs w:val="24"/>
          <w:lang w:val="en-US"/>
        </w:rPr>
        <w:t>p  is maintained at some given level p*.    For the sake of simplicity, let us assume that p*  is equal to</w:t>
      </w:r>
      <w:r>
        <w:rPr>
          <w:rFonts w:eastAsia="PMT Hoso Mincho" w:cs="PMT Hoso Mincho" w:ascii="PMT Hoso Mincho" w:hAnsi="PMT Hoso Mincho"/>
          <w:color w:val="0000FF"/>
          <w:sz w:val="24"/>
          <w:szCs w:val="24"/>
          <w:lang w:val="en-US"/>
        </w:rPr>
        <w:t xml:space="preserve"> </w:t>
      </w: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u w:val="single"/>
          <w:lang w:val="en-US"/>
        </w:rPr>
        <w:t>1</w:t>
      </w:r>
      <w:r>
        <w:rPr>
          <w:rFonts w:eastAsia="PMT Hoso Mincho" w:cs="PMT Hoso Mincho" w:ascii="PMT Hoso Mincho" w:hAnsi="PMT Hoso Mincho"/>
          <w:color w:val="000000"/>
          <w:sz w:val="24"/>
          <w:szCs w:val="24"/>
          <w:lang w:val="en-US"/>
        </w:rPr>
        <w:t>,  from [12] stems the wage-equation</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with</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 xml:space="preserve">p = p* = </w:t>
      </w:r>
      <w:r>
        <w:rPr>
          <w:rFonts w:eastAsia="PMT Hoso Mincho" w:cs="PMT Hoso Mincho" w:ascii="PMT Hoso Mincho" w:hAnsi="PMT Hoso Mincho"/>
          <w:color w:val="000000"/>
          <w:sz w:val="24"/>
          <w:szCs w:val="24"/>
          <w:u w:val="single"/>
          <w:lang w:val="en-US"/>
        </w:rPr>
        <w:t>1</w:t>
      </w:r>
      <w:r>
        <w:rPr>
          <w:rFonts w:eastAsia="PMT Hoso Mincho" w:cs="PMT Hoso Mincho" w:ascii="PMT Hoso Mincho" w:hAnsi="PMT Hoso Mincho"/>
          <w:color w:val="000000"/>
          <w:sz w:val="24"/>
          <w:szCs w:val="24"/>
          <w:lang w:val="en-US"/>
        </w:rPr>
        <w:t xml:space="preserve">                                              [13]</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a</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w = _______________________              [14]</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 xml:space="preserve">(1 + </w:t>
      </w:r>
      <w:r>
        <w:rPr>
          <w:rFonts w:eastAsia="PMT Hoso Mincho" w:cs="PMT Hoso Mincho" w:ascii="PMT Hoso Mincho" w:hAnsi="PMT Hoso Mincho"/>
          <w:i/>
          <w:iCs/>
          <w:color w:val="000000"/>
          <w:sz w:val="24"/>
          <w:szCs w:val="24"/>
          <w:lang w:val="en-US"/>
        </w:rPr>
        <w:t>h</w:t>
      </w:r>
      <w:r>
        <w:rPr>
          <w:lang w:val="en-US"/>
        </w:rPr>
        <w:object w:dxaOrig="30" w:dyaOrig="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9.1pt" filled="f" o:ole="">
            <v:imagedata r:id="rId29" o:title=""/>
          </v:shape>
          <o:OLEObject Type="Embed" ProgID="" ShapeID="ole_rId28" DrawAspect="Content" ObjectID="_981945575" r:id="rId28"/>
        </w:object>
      </w:r>
      <w:r>
        <w:rPr>
          <w:rFonts w:eastAsia="PMT Hoso Mincho" w:cs="PMT Hoso Mincho" w:ascii="PMT Hoso Mincho" w:hAnsi="PMT Hoso Mincho"/>
          <w:color w:val="000000"/>
          <w:sz w:val="24"/>
          <w:szCs w:val="24"/>
          <w:lang w:val="en-US"/>
        </w:rPr>
        <w:t>) (1 + r*)</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Equations [12] [13] [14] mean that in a true monetary or capitalist economy firms impose on labour the price level fitting their profit constraint.  For a given wage-level, firms are therefore unilaterally fixing the real wage independently of labour productivity.  Since Rentiers impose price stability as a crucial credit-worthiness norm, the price level is exogeneous relative to firms, which is the benchmark of the Rentiers economy aspect of contemporary capitalism.  The wage level becomes endogenous as shown by equation [14] which contradicts a crucial postulate of Post-Keynesian economics.</w:t>
      </w:r>
    </w:p>
    <w:p>
      <w:pPr>
        <w:pStyle w:val="Normal"/>
        <w:widowControl w:val="false"/>
        <w:spacing w:lineRule="auto" w:line="36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From the two fundamental equations [7] and [14] stems the level of employment</w:t>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1 +</w:t>
      </w:r>
      <w:r>
        <w:rPr>
          <w:rFonts w:eastAsia="PMT Hoso Mincho" w:cs="PMT Hoso Mincho" w:ascii="PMT Hoso Mincho" w:hAnsi="PMT Hoso Mincho"/>
          <w:i/>
          <w:iCs/>
          <w:color w:val="000000"/>
          <w:sz w:val="24"/>
          <w:szCs w:val="24"/>
          <w:lang w:val="en-US"/>
        </w:rPr>
        <w:t>h</w:t>
      </w:r>
      <w:r>
        <w:rPr>
          <w:lang w:val="en-US"/>
        </w:rPr>
        <w:object w:dxaOrig="30" w:dyaOrig="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9.1pt" filled="f" o:ole="">
            <v:imagedata r:id="rId31" o:title=""/>
          </v:shape>
          <o:OLEObject Type="Embed" ProgID="" ShapeID="ole_rId30" DrawAspect="Content" ObjectID="_893340277" r:id="rId30"/>
        </w:object>
      </w:r>
      <w:r>
        <w:rPr>
          <w:rFonts w:eastAsia="PMT Hoso Mincho" w:cs="PMT Hoso Mincho" w:ascii="PMT Hoso Mincho" w:hAnsi="PMT Hoso Mincho"/>
          <w:color w:val="000000"/>
          <w:sz w:val="24"/>
          <w:szCs w:val="24"/>
          <w:lang w:val="en-US"/>
        </w:rPr>
        <w:t>) (1 + r*)</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N =</w:t>
      </w:r>
      <w:r>
        <w:rPr>
          <w:rFonts w:eastAsia="PMT Hoso Mincho" w:cs="PMT Hoso Mincho" w:ascii="PMT Hoso Mincho" w:hAnsi="PMT Hoso Mincho"/>
          <w:color w:val="000000"/>
          <w:sz w:val="24"/>
          <w:szCs w:val="24"/>
          <w:u w:val="single"/>
          <w:lang w:val="en-US"/>
        </w:rPr>
        <w:t>W</w:t>
      </w:r>
      <w:r>
        <w:rPr>
          <w:rFonts w:eastAsia="PMT Hoso Mincho" w:cs="PMT Hoso Mincho" w:ascii="PMT Hoso Mincho" w:hAnsi="PMT Hoso Mincho"/>
          <w:color w:val="000000"/>
          <w:sz w:val="24"/>
          <w:szCs w:val="24"/>
          <w:lang w:val="en-US"/>
        </w:rPr>
        <w:t xml:space="preserve">   =    (I - G)     ______________________         [15]</w:t>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w                                          _                       _</w:t>
      </w:r>
    </w:p>
    <w:p>
      <w:pPr>
        <w:pStyle w:val="Normal"/>
        <w:widowControl w:val="false"/>
        <w:spacing w:lineRule="auto" w:line="360"/>
        <w:jc w:val="both"/>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 xml:space="preserve">a [ (1 + </w:t>
      </w:r>
      <w:r>
        <w:rPr>
          <w:rFonts w:eastAsia="PMT Hoso Mincho" w:cs="PMT Hoso Mincho" w:ascii="PMT Hoso Mincho" w:hAnsi="PMT Hoso Mincho"/>
          <w:i/>
          <w:iCs/>
          <w:color w:val="000000"/>
          <w:sz w:val="24"/>
          <w:szCs w:val="24"/>
          <w:lang w:val="en-US"/>
        </w:rPr>
        <w:t>h</w:t>
      </w:r>
      <w:r>
        <w:rPr>
          <w:lang w:val="en-US"/>
        </w:rPr>
        <w:object w:dxaOrig="30" w:dyaOrig="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9.1pt" filled="f" o:ole="">
            <v:imagedata r:id="rId33" o:title=""/>
          </v:shape>
          <o:OLEObject Type="Embed" ProgID="" ShapeID="ole_rId32" DrawAspect="Content" ObjectID="_502079505" r:id="rId32"/>
        </w:object>
      </w:r>
      <w:r>
        <w:rPr>
          <w:rFonts w:eastAsia="PMT Hoso Mincho" w:cs="PMT Hoso Mincho" w:ascii="PMT Hoso Mincho" w:hAnsi="PMT Hoso Mincho"/>
          <w:color w:val="000000"/>
          <w:sz w:val="24"/>
          <w:szCs w:val="24"/>
          <w:lang w:val="en-US"/>
        </w:rPr>
        <w:t>) r* +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w:t>
      </w:r>
      <w:r>
        <w:rPr>
          <w:lang w:val="en-US"/>
        </w:rPr>
        <w:object w:dxaOrig="30" w:dyaOrig="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9.1pt" filled="f" o:ole="">
            <v:imagedata r:id="rId35" o:title=""/>
          </v:shape>
          <o:OLEObject Type="Embed" ProgID="" ShapeID="ole_rId34" DrawAspect="Content" ObjectID="_2099658390" r:id="rId34"/>
        </w:object>
      </w: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i/>
          <w:iCs/>
          <w:color w:val="000000"/>
          <w:sz w:val="24"/>
          <w:szCs w:val="24"/>
          <w:lang w:val="en-US"/>
        </w:rPr>
        <w:t>h</w:t>
      </w:r>
      <w:r>
        <w:rPr>
          <w:rFonts w:eastAsia="PMT Hoso Mincho" w:cs="PMT Hoso Mincho" w:ascii="PMT Hoso Mincho" w:hAnsi="PMT Hoso Mincho"/>
          <w:color w:val="000000"/>
          <w:sz w:val="24"/>
          <w:szCs w:val="24"/>
          <w:lang w:val="en-US"/>
        </w:rPr>
        <w:t xml:space="preserve"> s</w:t>
      </w:r>
      <w:r>
        <w:rPr>
          <w:rFonts w:eastAsia="PMT Hoso Mincho" w:cs="PMT Hoso Mincho" w:ascii="PMT Hoso Mincho" w:hAnsi="PMT Hoso Mincho"/>
          <w:color w:val="000000"/>
          <w:sz w:val="24"/>
          <w:szCs w:val="24"/>
          <w:vertAlign w:val="subscript"/>
          <w:lang w:val="en-US"/>
        </w:rPr>
        <w:t xml:space="preserve">R  </w:t>
      </w:r>
      <w:r>
        <w:rPr>
          <w:rFonts w:eastAsia="PMT Hoso Mincho" w:cs="PMT Hoso Mincho" w:ascii="PMT Hoso Mincho" w:hAnsi="PMT Hoso Mincho"/>
          <w:color w:val="000000"/>
          <w:sz w:val="24"/>
          <w:szCs w:val="24"/>
          <w:lang w:val="en-US"/>
        </w:rPr>
        <w:t>]</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b/>
          <w:bCs/>
          <w:color w:val="000000"/>
          <w:sz w:val="24"/>
          <w:szCs w:val="24"/>
          <w:lang w:val="en-US"/>
        </w:rPr>
        <w:t xml:space="preserve">                      </w:t>
      </w:r>
      <w:r>
        <w:rPr>
          <w:rFonts w:eastAsia="PMT Hoso Mincho" w:cs="PMT Hoso Mincho" w:ascii="PMT Hoso Mincho" w:hAnsi="PMT Hoso Mincho"/>
          <w:b/>
          <w:bCs/>
          <w:color w:val="000000"/>
          <w:sz w:val="24"/>
          <w:szCs w:val="24"/>
          <w:lang w:val="en-US"/>
        </w:rPr>
        <w:t>The Explanation of Unemployment</w:t>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1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480"/>
        <w:ind w:firstLine="720"/>
        <w:jc w:val="both"/>
        <w:rPr/>
      </w:pPr>
      <w:r>
        <w:rPr>
          <w:rFonts w:eastAsia="PMT Hoso Mincho" w:cs="PMT Hoso Mincho" w:ascii="PMT Hoso Mincho" w:hAnsi="PMT Hoso Mincho"/>
          <w:color w:val="000000"/>
          <w:sz w:val="24"/>
          <w:szCs w:val="24"/>
          <w:lang w:val="en-US"/>
        </w:rPr>
        <w:t>In any period there is a unique level of employment and wage-rate [N* w*] fitting labour force holders long-run spending target.  It reflects true full-employment with no rationing of labour force holders.  According to [14] and [15], abstracting from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all the determinants of the effective employment and wage rate are exogenous relative to labour force holders on whom they are imposed.  Herein, lies the explanation of unemployment which is obviously always involuntary:</w:t>
      </w:r>
    </w:p>
    <w:p>
      <w:pPr>
        <w:pStyle w:val="Normal"/>
        <w:widowControl w:val="false"/>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Firms and banks acting together impose a level of</w:t>
      </w:r>
    </w:p>
    <w:p>
      <w:pPr>
        <w:pStyle w:val="Normal"/>
        <w:widowControl w:val="false"/>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 xml:space="preserve">employment and wage-rate which are always too low to fit </w:t>
      </w:r>
    </w:p>
    <w:p>
      <w:pPr>
        <w:pStyle w:val="Normal"/>
        <w:widowControl w:val="false"/>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labour force holders</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targeted spending</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N &lt; N*</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w &lt; w*</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Unemployment is, therefore, enshrined into the structural</w:t>
      </w:r>
    </w:p>
    <w:p>
      <w:pPr>
        <w:pStyle w:val="Normal"/>
        <w:widowControl w:val="false"/>
        <w:spacing w:lineRule="auto" w:line="48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relationships of the capitalist economy.</w:t>
      </w:r>
    </w:p>
    <w:p>
      <w:pPr>
        <w:pStyle w:val="Normal"/>
        <w:widowControl w:val="false"/>
        <w:spacing w:lineRule="auto" w:line="48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p>
    <w:p>
      <w:pPr>
        <w:pStyle w:val="Normal"/>
        <w:widowControl w:val="false"/>
        <w:spacing w:lineRule="auto" w:line="48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b/>
          <w:bCs/>
          <w:color w:val="000000"/>
          <w:sz w:val="24"/>
          <w:szCs w:val="24"/>
          <w:lang w:val="en-US"/>
        </w:rPr>
        <w:t xml:space="preserve">                         </w:t>
      </w:r>
      <w:r>
        <w:rPr>
          <w:rFonts w:eastAsia="PMT Hoso Mincho" w:cs="PMT Hoso Mincho" w:ascii="PMT Hoso Mincho" w:hAnsi="PMT Hoso Mincho"/>
          <w:b/>
          <w:bCs/>
          <w:color w:val="000000"/>
          <w:sz w:val="24"/>
          <w:szCs w:val="24"/>
          <w:lang w:val="en-US"/>
        </w:rPr>
        <w:t>1)      The Impact of Autonomous Expenditures I and G</w:t>
      </w:r>
    </w:p>
    <w:p>
      <w:pPr>
        <w:pStyle w:val="Normal"/>
        <w:widowControl w:val="false"/>
        <w:spacing w:lineRule="auto" w:line="48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spacing w:lineRule="auto" w:line="48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An increase in investment leads to a rise in employment by inducing firms to pay a higher wage-bill at an unchanged wage-rate. Investment is animated by firms animal spirits which are keen to bet on a higher rate of growth of profits in the future.  The fiscal surplus has a direct negative impact on employment because it generates a profit squeeze which determines a fall in the wage-bill.  The profit squeeze has a feedback effect on investment because it convinces firms of lower future profits, which leads to a sharp reversal of their vision of the future.</w:t>
      </w:r>
    </w:p>
    <w:p>
      <w:pPr>
        <w:pStyle w:val="Normal"/>
        <w:widowControl w:val="false"/>
        <w:spacing w:lineRule="auto" w:line="48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tabs>
          <w:tab w:val="clear" w:pos="720"/>
          <w:tab w:val="center" w:pos="4680" w:leader="none"/>
        </w:tabs>
        <w:spacing w:lineRule="auto" w:line="480"/>
        <w:jc w:val="both"/>
        <w:rPr>
          <w:rFonts w:ascii="PMT Hoso Mincho" w:hAnsi="PMT Hoso Mincho" w:eastAsia="PMT Hoso Mincho" w:cs="PMT Hoso Mincho"/>
          <w:b/>
          <w:b/>
          <w:bCs/>
          <w:color w:val="000000"/>
          <w:sz w:val="24"/>
          <w:szCs w:val="24"/>
          <w:lang w:val="en-US"/>
        </w:rPr>
      </w:pPr>
      <w:r>
        <w:rPr>
          <w:rFonts w:eastAsia="PMT Hoso Mincho" w:cs="PMT Hoso Mincho" w:ascii="PMT Hoso Mincho" w:hAnsi="PMT Hoso Mincho"/>
          <w:b/>
          <w:bCs/>
          <w:color w:val="000000"/>
          <w:sz w:val="24"/>
          <w:szCs w:val="24"/>
          <w:lang w:val="en-US"/>
        </w:rPr>
        <w:tab/>
        <w:t xml:space="preserve">                                 2)              The Impact of Savings Outside Firms</w:t>
      </w:r>
    </w:p>
    <w:p>
      <w:pPr>
        <w:pStyle w:val="Normal"/>
        <w:widowControl w:val="false"/>
        <w:spacing w:lineRule="auto" w:line="480"/>
        <w:jc w:val="both"/>
        <w:rPr>
          <w:rFonts w:ascii="PMT Hoso Mincho" w:hAnsi="PMT Hoso Mincho" w:eastAsia="PMT Hoso Mincho" w:cs="PMT Hoso Mincho"/>
          <w:b/>
          <w:b/>
          <w:bCs/>
          <w:color w:val="000000"/>
          <w:sz w:val="24"/>
          <w:szCs w:val="24"/>
          <w:lang w:val="en-US"/>
        </w:rPr>
      </w:pPr>
      <w:r>
        <w:rPr>
          <w:rFonts w:eastAsia="PMT Hoso Mincho" w:cs="PMT Hoso Mincho" w:ascii="PMT Hoso Mincho" w:hAnsi="PMT Hoso Mincho"/>
          <w:b/>
          <w:bCs/>
          <w:color w:val="000000"/>
          <w:sz w:val="24"/>
          <w:szCs w:val="24"/>
          <w:lang w:val="en-US"/>
        </w:rPr>
      </w:r>
    </w:p>
    <w:p>
      <w:pPr>
        <w:pStyle w:val="Normal"/>
        <w:widowControl w:val="false"/>
        <w:spacing w:lineRule="auto" w:line="480"/>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Savings generate a profit squeeze which lowers the wage-bill and, therefore, employment without affecting the price level.  The higher are s</w:t>
      </w:r>
      <w:r>
        <w:rPr>
          <w:rFonts w:eastAsia="PMT Hoso Mincho" w:cs="PMT Hoso Mincho" w:ascii="PMT Hoso Mincho" w:hAnsi="PMT Hoso Mincho"/>
          <w:color w:val="000000"/>
          <w:sz w:val="24"/>
          <w:szCs w:val="24"/>
          <w:vertAlign w:val="subscript"/>
          <w:lang w:val="en-US"/>
        </w:rPr>
        <w:t>w</w:t>
      </w:r>
      <w:r>
        <w:rPr>
          <w:rFonts w:eastAsia="PMT Hoso Mincho" w:cs="PMT Hoso Mincho" w:ascii="PMT Hoso Mincho" w:hAnsi="PMT Hoso Mincho"/>
          <w:color w:val="000000"/>
          <w:sz w:val="24"/>
          <w:szCs w:val="24"/>
          <w:lang w:val="en-US"/>
        </w:rPr>
        <w:t xml:space="preserve"> and 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the greater is, ceteris paribus, the level of unemployment.  Since 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xml:space="preserve"> </w:t>
      </w:r>
    </w:p>
    <w:p>
      <w:pPr>
        <w:pStyle w:val="Normal"/>
        <w:widowControl w:val="false"/>
        <w:ind w:firstLine="72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color w:val="000000"/>
          <w:sz w:val="24"/>
          <w:szCs w:val="24"/>
          <w:lang w:val="en-US"/>
        </w:rPr>
        <w:t>_</w:t>
      </w:r>
    </w:p>
    <w:p>
      <w:pPr>
        <w:pStyle w:val="Normal"/>
        <w:widowControl w:val="false"/>
        <w:spacing w:lineRule="auto" w:line="480"/>
        <w:ind w:left="0" w:hanging="0"/>
        <w:jc w:val="both"/>
        <w:rPr/>
      </w:pPr>
      <w:r>
        <w:rPr>
          <w:rFonts w:eastAsia="PMT Hoso Mincho" w:cs="PMT Hoso Mincho" w:ascii="PMT Hoso Mincho" w:hAnsi="PMT Hoso Mincho"/>
          <w:color w:val="000000"/>
          <w:sz w:val="24"/>
          <w:szCs w:val="24"/>
          <w:lang w:val="en-US"/>
        </w:rPr>
        <w:t>is incommensurate</w:t>
      </w:r>
      <w:r>
        <w:rPr>
          <w:color w:val="000000"/>
          <w:sz w:val="24"/>
          <w:szCs w:val="24"/>
          <w:lang w:val="en-GB"/>
        </w:rPr>
        <w:t xml:space="preserve"> relative to s</w:t>
      </w:r>
      <w:r>
        <w:rPr>
          <w:color w:val="000000"/>
          <w:sz w:val="24"/>
          <w:szCs w:val="24"/>
          <w:vertAlign w:val="subscript"/>
          <w:lang w:val="en-GB"/>
        </w:rPr>
        <w:t>w,</w:t>
      </w:r>
      <w:r>
        <w:rPr>
          <w:color w:val="000000"/>
          <w:sz w:val="24"/>
          <w:szCs w:val="24"/>
          <w:lang w:val="en-GB"/>
        </w:rPr>
        <w:t xml:space="preserve">  a rise in</w:t>
      </w:r>
      <w:r>
        <w:rPr>
          <w:rFonts w:eastAsia="PMT Hoso Mincho" w:cs="PMT Hoso Mincho" w:ascii="PMT Hoso Mincho" w:hAnsi="PMT Hoso Mincho"/>
          <w:color w:val="000000"/>
          <w:sz w:val="24"/>
          <w:szCs w:val="24"/>
          <w:lang w:val="en-US"/>
        </w:rPr>
        <w:t xml:space="preserve"> </w:t>
      </w:r>
      <w:r>
        <w:rPr>
          <w:rFonts w:eastAsia="PMT Hoso Mincho" w:cs="PMT Hoso Mincho" w:ascii="PMT Hoso Mincho" w:hAnsi="PMT Hoso Mincho"/>
          <w:i/>
          <w:iCs/>
          <w:color w:val="000000"/>
          <w:sz w:val="24"/>
          <w:szCs w:val="24"/>
          <w:lang w:val="en-US"/>
        </w:rPr>
        <w:t>h</w:t>
      </w:r>
      <w:r>
        <w:rPr>
          <w:lang w:val="en-US"/>
        </w:rPr>
        <w:object w:dxaOrig="30" w:dyaOrig="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9.1pt" filled="f" o:ole="">
            <v:imagedata r:id="rId37" o:title=""/>
          </v:shape>
          <o:OLEObject Type="Embed" ProgID="" ShapeID="ole_rId36" DrawAspect="Content" ObjectID="_2027844040" r:id="rId36"/>
        </w:object>
      </w:r>
      <w:r>
        <w:rPr>
          <w:rFonts w:eastAsia="PMT Hoso Mincho" w:cs="PMT Hoso Mincho" w:ascii="PMT Hoso Mincho" w:hAnsi="PMT Hoso Mincho"/>
          <w:color w:val="000000"/>
          <w:sz w:val="24"/>
          <w:szCs w:val="24"/>
          <w:lang w:val="en-US"/>
        </w:rPr>
        <w:t>, the share of rentiers income, determines a rise in unemployment.  In the short-run, the negative impact of savings is independent of  the nature of assets acquired by savers.     The more savers want to hold their savings in hoarded money, they oblige the more firms to increase their net debt to banks.  A rise in the preference for liquidity in the ongoing period increases in the future, the share of rentiers income allocated to banks, which allows banks to increase their profits.  Herein, is the sole explanation of the negative impact of liquidity preference on unemployment :</w:t>
      </w:r>
    </w:p>
    <w:p>
      <w:pPr>
        <w:pStyle w:val="Normal"/>
        <w:widowControl w:val="false"/>
        <w:spacing w:lineRule="auto" w:line="48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widowControl w:val="false"/>
        <w:ind w:left="1440" w:right="1440" w:hanging="0"/>
        <w:jc w:val="both"/>
        <w:rPr/>
      </w:pPr>
      <w:r>
        <w:rPr>
          <w:rFonts w:eastAsia="PMT Hoso Mincho" w:cs="PMT Hoso Mincho" w:ascii="PMT Hoso Mincho" w:hAnsi="PMT Hoso Mincho"/>
          <w:color w:val="000000"/>
          <w:sz w:val="24"/>
          <w:szCs w:val="24"/>
          <w:lang w:val="en-US"/>
        </w:rPr>
        <w:t>Through its impact on distribution, a rise in liquidity preference leads to a higher future s</w:t>
      </w:r>
      <w:r>
        <w:rPr>
          <w:rFonts w:eastAsia="PMT Hoso Mincho" w:cs="PMT Hoso Mincho" w:ascii="PMT Hoso Mincho" w:hAnsi="PMT Hoso Mincho"/>
          <w:color w:val="000000"/>
          <w:sz w:val="24"/>
          <w:szCs w:val="24"/>
          <w:vertAlign w:val="subscript"/>
          <w:lang w:val="en-US"/>
        </w:rPr>
        <w:t>R</w:t>
      </w:r>
      <w:r>
        <w:rPr>
          <w:rFonts w:eastAsia="PMT Hoso Mincho" w:cs="PMT Hoso Mincho" w:ascii="PMT Hoso Mincho" w:hAnsi="PMT Hoso Mincho"/>
          <w:color w:val="000000"/>
          <w:sz w:val="24"/>
          <w:szCs w:val="24"/>
          <w:lang w:val="en-US"/>
        </w:rPr>
        <w:t xml:space="preserve"> and, therefore, to a lower future level of employment.</w:t>
      </w:r>
    </w:p>
    <w:p>
      <w:pPr>
        <w:pStyle w:val="Normal"/>
        <w:widowControl w:val="false"/>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Labour force holders can escape from income rationing by running a debt to banks and therefore accepting a negative saving rate. They </w:t>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_</w:t>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finance a share of their outlays C by the creation of money by banks. All </w:t>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this money is recouped by firms which increase their profits by an amount            _</w:t>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t>qual to C , since now</w:t>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_         _</w:t>
      </w:r>
    </w:p>
    <w:p>
      <w:pPr>
        <w:pStyle w:val="Normal"/>
        <w:spacing w:lineRule="auto" w:line="360"/>
        <w:rPr>
          <w:rFonts w:ascii="PMT Hoso Mincho" w:hAnsi="PMT Hoso Mincho" w:eastAsia="PMT Hoso Mincho" w:cs="PMT Hoso Mincho"/>
          <w:sz w:val="24"/>
          <w:szCs w:val="24"/>
        </w:rPr>
      </w:pPr>
      <w:r>
        <w:rPr>
          <w:rFonts w:eastAsia="Symbol" w:cs="Symbol" w:ascii="Symbol" w:hAnsi="Symbol"/>
          <w:sz w:val="24"/>
          <w:szCs w:val="24"/>
        </w:rPr>
        <w:t>P</w:t>
      </w:r>
      <w:r>
        <w:rPr>
          <w:rFonts w:eastAsia="PMT Hoso Mincho" w:cs="PMT Hoso Mincho" w:ascii="PMT Hoso Mincho" w:hAnsi="PMT Hoso Mincho"/>
          <w:sz w:val="24"/>
          <w:szCs w:val="24"/>
        </w:rPr>
        <w:t xml:space="preserve"> = (I-G) + C  - s</w:t>
      </w:r>
      <w:r>
        <w:rPr>
          <w:rFonts w:eastAsia="PMT Hoso Mincho" w:cs="PMT Hoso Mincho" w:ascii="PMT Hoso Mincho" w:hAnsi="PMT Hoso Mincho"/>
          <w:sz w:val="24"/>
          <w:szCs w:val="24"/>
          <w:vertAlign w:val="subscript"/>
        </w:rPr>
        <w:t>R</w:t>
      </w:r>
      <w:r>
        <w:rPr>
          <w:rFonts w:eastAsia="PMT Hoso Mincho" w:cs="PMT Hoso Mincho" w:ascii="PMT Hoso Mincho" w:hAnsi="PMT Hoso Mincho"/>
          <w:sz w:val="24"/>
          <w:szCs w:val="24"/>
        </w:rPr>
        <w:t xml:space="preserve"> </w:t>
      </w:r>
      <w:r>
        <w:rPr>
          <w:rFonts w:eastAsia="PMT Hoso Mincho" w:cs="PMT Hoso Mincho" w:ascii="PMT Hoso Mincho" w:hAnsi="PMT Hoso Mincho"/>
          <w:i/>
          <w:iCs/>
          <w:sz w:val="24"/>
          <w:szCs w:val="24"/>
        </w:rPr>
        <w:t>h</w:t>
      </w:r>
      <w:r>
        <w:rPr>
          <w:rFonts w:eastAsia="PMT Hoso Mincho" w:cs="PMT Hoso Mincho" w:ascii="PMT Hoso Mincho" w:hAnsi="PMT Hoso Mincho"/>
          <w:sz w:val="24"/>
          <w:szCs w:val="24"/>
        </w:rPr>
        <w:t xml:space="preserve"> W         [16]</w:t>
        <w:br/>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Existence conditions of profits becomes relative to the absolute value of</w:t>
        <w:br/>
        <w:t xml:space="preserve">G, </w:t>
      </w:r>
      <w:r>
        <w:rPr>
          <w:rFonts w:eastAsia="Symbol" w:cs="Symbol" w:ascii="Symbol" w:hAnsi="Symbol"/>
          <w:sz w:val="24"/>
          <w:szCs w:val="24"/>
        </w:rPr>
        <w:t>ô</w:t>
      </w:r>
      <w:r>
        <w:rPr>
          <w:rFonts w:eastAsia="PMT Hoso Mincho" w:cs="PMT Hoso Mincho" w:ascii="PMT Hoso Mincho" w:hAnsi="PMT Hoso Mincho"/>
          <w:sz w:val="24"/>
          <w:szCs w:val="24"/>
        </w:rPr>
        <w:t xml:space="preserve">G </w:t>
      </w:r>
      <w:r>
        <w:rPr>
          <w:rFonts w:eastAsia="Symbol" w:cs="Symbol" w:ascii="Symbol" w:hAnsi="Symbol"/>
          <w:sz w:val="24"/>
          <w:szCs w:val="24"/>
        </w:rPr>
        <w:t>ô</w:t>
      </w:r>
      <w:r>
        <w:rPr>
          <w:rFonts w:eastAsia="PMT Hoso Mincho" w:cs="PMT Hoso Mincho" w:ascii="PMT Hoso Mincho" w:hAnsi="PMT Hoso Mincho"/>
          <w:sz w:val="24"/>
          <w:szCs w:val="24"/>
        </w:rPr>
        <w:br/>
        <w:t xml:space="preserve">                      _</w:t>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 xml:space="preserve">I +C &gt; </w:t>
      </w:r>
      <w:r>
        <w:rPr>
          <w:rFonts w:eastAsia="Symbol" w:cs="Symbol" w:ascii="Symbol" w:hAnsi="Symbol"/>
          <w:sz w:val="24"/>
          <w:szCs w:val="24"/>
        </w:rPr>
        <w:t>ô</w:t>
      </w:r>
      <w:r>
        <w:rPr>
          <w:rFonts w:eastAsia="PMT Hoso Mincho" w:cs="PMT Hoso Mincho" w:ascii="PMT Hoso Mincho" w:hAnsi="PMT Hoso Mincho"/>
          <w:sz w:val="24"/>
          <w:szCs w:val="24"/>
        </w:rPr>
        <w:t xml:space="preserve">G </w:t>
      </w:r>
      <w:r>
        <w:rPr>
          <w:rFonts w:eastAsia="Symbol" w:cs="Symbol" w:ascii="Symbol" w:hAnsi="Symbol"/>
          <w:sz w:val="24"/>
          <w:szCs w:val="24"/>
        </w:rPr>
        <w:t>ô</w:t>
      </w:r>
      <w:r>
        <w:rPr>
          <w:rFonts w:eastAsia="PMT Hoso Mincho" w:cs="PMT Hoso Mincho" w:ascii="PMT Hoso Mincho" w:hAnsi="PMT Hoso Mincho"/>
          <w:sz w:val="24"/>
          <w:szCs w:val="24"/>
        </w:rPr>
        <w:br/>
        <w:t xml:space="preserve">                  or</w:t>
        <w:br/>
        <w:t xml:space="preserve">                 _</w:t>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 xml:space="preserve">C  &gt; </w:t>
      </w:r>
      <w:r>
        <w:rPr>
          <w:rFonts w:eastAsia="Symbol" w:cs="Symbol" w:ascii="Symbol" w:hAnsi="Symbol"/>
          <w:sz w:val="24"/>
          <w:szCs w:val="24"/>
        </w:rPr>
        <w:t>ô</w:t>
      </w:r>
      <w:r>
        <w:rPr>
          <w:rFonts w:eastAsia="PMT Hoso Mincho" w:cs="PMT Hoso Mincho" w:ascii="PMT Hoso Mincho" w:hAnsi="PMT Hoso Mincho"/>
          <w:sz w:val="24"/>
          <w:szCs w:val="24"/>
        </w:rPr>
        <w:t>G</w:t>
      </w:r>
      <w:r>
        <w:rPr>
          <w:rFonts w:eastAsia="Symbol" w:cs="Symbol" w:ascii="Symbol" w:hAnsi="Symbol"/>
          <w:sz w:val="24"/>
          <w:szCs w:val="24"/>
        </w:rPr>
        <w:t>ô</w:t>
      </w:r>
      <w:r>
        <w:rPr>
          <w:rFonts w:eastAsia="PMT Hoso Mincho" w:cs="PMT Hoso Mincho" w:ascii="PMT Hoso Mincho" w:hAnsi="PMT Hoso Mincho"/>
          <w:sz w:val="24"/>
          <w:szCs w:val="24"/>
        </w:rPr>
        <w:t>- I     [17]</w:t>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br/>
        <w:t xml:space="preserve">when </w:t>
      </w:r>
      <w:r>
        <w:rPr>
          <w:rFonts w:eastAsia="Symbol" w:cs="Symbol" w:ascii="Symbol" w:hAnsi="Symbol"/>
          <w:sz w:val="24"/>
          <w:szCs w:val="24"/>
        </w:rPr>
        <w:t>ú</w:t>
      </w:r>
      <w:r>
        <w:rPr>
          <w:rFonts w:eastAsia="PMT Hoso Mincho" w:cs="PMT Hoso Mincho" w:ascii="PMT Hoso Mincho" w:hAnsi="PMT Hoso Mincho"/>
          <w:sz w:val="24"/>
          <w:szCs w:val="24"/>
        </w:rPr>
        <w:t>G</w:t>
      </w:r>
      <w:r>
        <w:rPr>
          <w:rFonts w:eastAsia="Symbol" w:cs="Symbol" w:ascii="Symbol" w:hAnsi="Symbol"/>
          <w:sz w:val="24"/>
          <w:szCs w:val="24"/>
        </w:rPr>
        <w:t>ú</w:t>
      </w:r>
      <w:r>
        <w:rPr>
          <w:rFonts w:eastAsia="PMT Hoso Mincho" w:cs="PMT Hoso Mincho" w:ascii="PMT Hoso Mincho" w:hAnsi="PMT Hoso Mincho"/>
          <w:sz w:val="24"/>
          <w:szCs w:val="24"/>
        </w:rPr>
        <w:t xml:space="preserve"> &gt; I because of a dramatic fiscal squeeze</w:t>
        <w:br/>
        <w:br/>
        <w:t>which explains the rise in the wage-bill and in employment since there is</w:t>
        <w:br/>
        <w:t>no impact on the price level.</w:t>
        <w:br/>
        <w:br/>
        <w:t>The new level of the wage-bill is:</w:t>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_</w:t>
      </w:r>
    </w:p>
    <w:p>
      <w:pPr>
        <w:pStyle w:val="Normal"/>
        <w:ind w:left="255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I - G + C</w:t>
        <w:br/>
        <w:t xml:space="preserve">          W=___________                                 [18]</w:t>
        <w:br/>
        <w:t xml:space="preserve">                         _    _ </w:t>
      </w:r>
    </w:p>
    <w:p>
      <w:pPr>
        <w:pStyle w:val="Normal"/>
        <w:ind w:left="2550" w:hanging="0"/>
        <w:rPr>
          <w:rFonts w:ascii="PMT Hoso Mincho" w:hAnsi="PMT Hoso Mincho" w:eastAsia="PMT Hoso Mincho" w:cs="PMT Hoso Mincho"/>
          <w:i/>
          <w:i/>
          <w:iCs/>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r*(1+</w:t>
      </w:r>
      <w:r>
        <w:rPr>
          <w:rFonts w:eastAsia="PMT Hoso Mincho" w:cs="PMT Hoso Mincho" w:ascii="PMT Hoso Mincho" w:hAnsi="PMT Hoso Mincho"/>
          <w:i/>
          <w:iCs/>
          <w:sz w:val="24"/>
          <w:szCs w:val="24"/>
        </w:rPr>
        <w:t>h)+hs</w:t>
      </w:r>
      <w:r>
        <w:rPr>
          <w:rFonts w:eastAsia="PMT Hoso Mincho" w:cs="PMT Hoso Mincho" w:ascii="PMT Hoso Mincho" w:hAnsi="PMT Hoso Mincho"/>
          <w:i/>
          <w:iCs/>
          <w:sz w:val="24"/>
          <w:szCs w:val="24"/>
          <w:vertAlign w:val="subscript"/>
        </w:rPr>
        <w:t>R</w:t>
      </w:r>
    </w:p>
    <w:p>
      <w:pPr>
        <w:pStyle w:val="Normal"/>
        <w:rPr>
          <w:rFonts w:ascii="PMT Hoso Mincho" w:hAnsi="PMT Hoso Mincho" w:eastAsia="PMT Hoso Mincho" w:cs="PMT Hoso Mincho"/>
          <w:i/>
          <w:i/>
          <w:iCs/>
          <w:sz w:val="24"/>
          <w:szCs w:val="24"/>
        </w:rPr>
      </w:pPr>
      <w:r>
        <w:rPr>
          <w:rFonts w:eastAsia="PMT Hoso Mincho" w:cs="PMT Hoso Mincho" w:ascii="PMT Hoso Mincho" w:hAnsi="PMT Hoso Mincho"/>
          <w:i/>
          <w:iCs/>
          <w:sz w:val="24"/>
          <w:szCs w:val="24"/>
        </w:rPr>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br/>
        <w:br/>
        <w:t>Nothing deters the theory of monetary circuit from taking care of labour</w:t>
        <w:br/>
        <w:t>force holders debt which at least for a while alleviates the State and</w:t>
        <w:br/>
        <w:t>rentiers profit squeeze. In the long-run, it generates unstable financial</w:t>
        <w:br/>
        <w:t>structures because workers and employees are obliged either to accumulate a debt to banks beyond any sustainable limit or to squeeze their expenditures to finance the debt burden (interest and repayment) (Parguez 2001a).</w:t>
        <w:br/>
        <w:br/>
        <w:br/>
        <w:br/>
        <w:t xml:space="preserve">                                                  </w:t>
      </w:r>
      <w:r>
        <w:rPr>
          <w:rFonts w:eastAsia="PMT Hoso Mincho" w:cs="PMT Hoso Mincho" w:ascii="PMT Hoso Mincho" w:hAnsi="PMT Hoso Mincho"/>
          <w:b/>
          <w:bCs/>
          <w:sz w:val="24"/>
          <w:szCs w:val="24"/>
        </w:rPr>
        <w:t>(3) The Impact of the Rate of Interest</w:t>
      </w:r>
      <w:r>
        <w:rPr>
          <w:rFonts w:eastAsia="PMT Hoso Mincho" w:cs="PMT Hoso Mincho" w:ascii="PMT Hoso Mincho" w:hAnsi="PMT Hoso Mincho"/>
          <w:sz w:val="24"/>
          <w:szCs w:val="24"/>
        </w:rPr>
        <w:t xml:space="preserve"> </w:t>
        <w:br/>
        <w:t xml:space="preserve">                                                                                            _</w:t>
        <w:br/>
        <w:t xml:space="preserve">According to equation [2], a rise in the rate of interest raises </w:t>
      </w:r>
      <w:r>
        <w:rPr>
          <w:rFonts w:eastAsia="PMT Hoso Mincho" w:cs="PMT Hoso Mincho" w:ascii="PMT Hoso Mincho" w:hAnsi="PMT Hoso Mincho"/>
          <w:i/>
          <w:iCs/>
          <w:sz w:val="24"/>
          <w:szCs w:val="24"/>
        </w:rPr>
        <w:t>h</w:t>
      </w:r>
      <w:r>
        <w:rPr>
          <w:rFonts w:eastAsia="PMT Hoso Mincho" w:cs="PMT Hoso Mincho" w:ascii="PMT Hoso Mincho" w:hAnsi="PMT Hoso Mincho"/>
          <w:sz w:val="24"/>
          <w:szCs w:val="24"/>
        </w:rPr>
        <w:t>,</w:t>
        <w:br/>
        <w:t>which according to [18] lowers employment. On one side an interest rate hike cuts the wage-bill by increasing the rentiers-induced profit squeeze. On the other side, as shown by [14] the rise in costs must be compensated by a drop in the wage rate to fit the price target. The wage-bill effect is</w:t>
        <w:br/>
        <w:t>stronger than the wage effect because in the first one the impact of the</w:t>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_</w:t>
        <w:br/>
        <w:t xml:space="preserve">rise in </w:t>
      </w:r>
      <w:r>
        <w:rPr>
          <w:rFonts w:eastAsia="PMT Hoso Mincho" w:cs="PMT Hoso Mincho" w:ascii="PMT Hoso Mincho" w:hAnsi="PMT Hoso Mincho"/>
          <w:i/>
          <w:iCs/>
          <w:sz w:val="24"/>
          <w:szCs w:val="24"/>
        </w:rPr>
        <w:t>h</w:t>
      </w:r>
      <w:r>
        <w:rPr>
          <w:rFonts w:eastAsia="PMT Hoso Mincho" w:cs="PMT Hoso Mincho" w:ascii="PMT Hoso Mincho" w:hAnsi="PMT Hoso Mincho"/>
          <w:sz w:val="24"/>
          <w:szCs w:val="24"/>
        </w:rPr>
        <w:t xml:space="preserve"> is compounded by the very high level of s</w:t>
      </w:r>
      <w:r>
        <w:rPr>
          <w:rFonts w:eastAsia="PMT Hoso Mincho" w:cs="PMT Hoso Mincho" w:ascii="PMT Hoso Mincho" w:hAnsi="PMT Hoso Mincho"/>
          <w:sz w:val="24"/>
          <w:szCs w:val="24"/>
          <w:vertAlign w:val="subscript"/>
        </w:rPr>
        <w:t>R</w:t>
      </w:r>
      <w:r>
        <w:rPr>
          <w:rFonts w:eastAsia="PMT Hoso Mincho" w:cs="PMT Hoso Mincho" w:ascii="PMT Hoso Mincho" w:hAnsi="PMT Hoso Mincho"/>
          <w:sz w:val="24"/>
          <w:szCs w:val="24"/>
        </w:rPr>
        <w:t>.</w:t>
        <w:br/>
        <w:t>The profit squeeze has an impact on expected profits in the</w:t>
        <w:br/>
        <w:t>following periods, and, herein, is the explanation of the causal link connecting a rise in interest rate to a drop in future investment. The level of the interest rate only matters because of its impact on the distribution of</w:t>
        <w:br/>
        <w:t>income between rentiers and labour force holders which is tantamount to the proposition that it matters because firms profits partly hinge on it.</w:t>
        <w:br/>
        <w:t>(Halevi and Taouil 2001, Parguez 1996a, 2001a).</w:t>
        <w:br/>
        <w:b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br/>
        <w:br/>
        <w:t xml:space="preserve">                                                     </w:t>
      </w:r>
      <w:r>
        <w:rPr>
          <w:rFonts w:eastAsia="PMT Hoso Mincho" w:cs="PMT Hoso Mincho" w:ascii="PMT Hoso Mincho" w:hAnsi="PMT Hoso Mincho"/>
          <w:b/>
          <w:bCs/>
          <w:sz w:val="24"/>
          <w:szCs w:val="24"/>
        </w:rPr>
        <w:t>4) The Impact of the Rate of Return</w:t>
      </w:r>
      <w:r>
        <w:rPr>
          <w:rFonts w:eastAsia="PMT Hoso Mincho" w:cs="PMT Hoso Mincho" w:ascii="PMT Hoso Mincho" w:hAnsi="PMT Hoso Mincho"/>
          <w:sz w:val="24"/>
          <w:szCs w:val="24"/>
        </w:rPr>
        <w:br/>
        <w:br/>
        <w:t>When firms have to raise r* to abide to banks wealth target, ceteris</w:t>
        <w:br/>
        <w:t>paribus they must slash the level of the wage-bill. This is the perfect</w:t>
        <w:br/>
        <w:t>case of thriftiness-led games relative to the future, when firms contrive to</w:t>
        <w:br/>
        <w:t>display a growing ability to catch profits without increasing investment</w:t>
        <w:br/>
        <w:t>(Parguez 1996a). The rise in r* determines a drop in the wage rate which</w:t>
        <w:br/>
        <w:t>unveils the inverse relationship between the rate of return and the wage</w:t>
        <w:br/>
        <w:t>rate embodying the constraint on firms of the rentiers class.</w:t>
        <w:br/>
        <w:t>The wage-bill effect is again stronger than the wage-effect because</w:t>
        <w:br/>
        <w:t>of the compounding effect of rentiers saving rate, which explains why the rise in r* always leads to a lower employment.</w:t>
        <w:br/>
        <w:br/>
        <w:t xml:space="preserve">                                                                </w:t>
      </w:r>
      <w:r>
        <w:rPr>
          <w:rFonts w:eastAsia="PMT Hoso Mincho" w:cs="PMT Hoso Mincho" w:ascii="PMT Hoso Mincho" w:hAnsi="PMT Hoso Mincho"/>
          <w:b/>
          <w:bCs/>
          <w:sz w:val="24"/>
          <w:szCs w:val="24"/>
        </w:rPr>
        <w:t>5) The Impact of Productivity</w:t>
      </w:r>
      <w:r>
        <w:rPr>
          <w:rFonts w:eastAsia="PMT Hoso Mincho" w:cs="PMT Hoso Mincho" w:ascii="PMT Hoso Mincho" w:hAnsi="PMT Hoso Mincho"/>
          <w:sz w:val="24"/>
          <w:szCs w:val="24"/>
        </w:rPr>
        <w:br/>
        <w:br/>
        <w:t>A rise in productivity has two effects on the level of employment.</w:t>
        <w:br/>
        <w:t>On one side, for a given level of aggregate demand, it decreases the level of</w:t>
        <w:br/>
        <w:t>employment. Firms have no incentive to raise employment since it cannot</w:t>
        <w:br/>
        <w:t>increase their profits. On the other side, the rise in a allows an</w:t>
        <w:br/>
        <w:t>increase in the wage rate fitting the price target. A higher wage rate</w:t>
        <w:br/>
        <w:t>means a in the next period lower for an unchanged level of the rate of</w:t>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_</w:t>
        <w:br/>
        <w:t xml:space="preserve">interest. The drop in </w:t>
      </w:r>
      <w:r>
        <w:rPr>
          <w:rFonts w:eastAsia="PMT Hoso Mincho" w:cs="PMT Hoso Mincho" w:ascii="PMT Hoso Mincho" w:hAnsi="PMT Hoso Mincho"/>
          <w:i/>
          <w:iCs/>
          <w:sz w:val="24"/>
          <w:szCs w:val="24"/>
        </w:rPr>
        <w:t>h</w:t>
      </w:r>
      <w:r>
        <w:rPr>
          <w:rFonts w:eastAsia="PMT Hoso Mincho" w:cs="PMT Hoso Mincho" w:ascii="PMT Hoso Mincho" w:hAnsi="PMT Hoso Mincho"/>
          <w:sz w:val="24"/>
          <w:szCs w:val="24"/>
        </w:rPr>
        <w:t xml:space="preserve"> has a positive impact on aggregate demand and,</w:t>
        <w:br/>
        <w:t>therefore, on profits since it curbs the profit squeeze.</w:t>
        <w:br/>
        <w:t xml:space="preserve">       Assuming that banks animal spirits use the rise in productivity to</w:t>
        <w:br/>
        <w:t>impose a higher level of r*, the economy is bereft of the increase in the wage rate, there is no compensation at all. In the long-run, the productivity growth could animate more buoyant bets on future profits sustaining the growth of investment. Assuming that the rise in profits is not thwarted by fiscal surpluses, herein, could be the last resort compensation.</w:t>
        <w:br/>
        <w:br/>
        <w:t xml:space="preserve">             </w:t>
      </w:r>
      <w:r>
        <w:rPr>
          <w:rFonts w:eastAsia="PMT Hoso Mincho" w:cs="PMT Hoso Mincho" w:ascii="PMT Hoso Mincho" w:hAnsi="PMT Hoso Mincho"/>
          <w:b/>
          <w:bCs/>
          <w:sz w:val="24"/>
          <w:szCs w:val="24"/>
        </w:rPr>
        <w:t>Full-Employment as a Fundamental Priority</w:t>
      </w:r>
      <w:r>
        <w:rPr>
          <w:rFonts w:eastAsia="PMT Hoso Mincho" w:cs="PMT Hoso Mincho" w:ascii="PMT Hoso Mincho" w:hAnsi="PMT Hoso Mincho"/>
          <w:sz w:val="24"/>
          <w:szCs w:val="24"/>
        </w:rPr>
        <w:br/>
        <w:br/>
        <w:t>Unemployment is the "natural"state of the capitalist economy, but it</w:t>
        <w:br/>
        <w:t>is a waste of real resources and an unbearable social cost. It can only be</w:t>
        <w:br/>
        <w:t>attained through a genuine State intervention which is the sine qua non of</w:t>
        <w:br/>
        <w:t>a long-run stabilization of the system. The State must target a true</w:t>
        <w:br/>
        <w:t>full-employment state that frees labour-force holders from any income</w:t>
        <w:br/>
        <w:t>rationing by the compounded constraints of firms and Rentiers.</w:t>
        <w:br/>
        <w:t>Full-employment exists when all those searching for a job at a living wage,</w:t>
        <w:br/>
        <w:t>given the average consumption norm, find it.</w:t>
        <w:br/>
        <w:br/>
        <w:t>given the average consumption norm, find it.</w:t>
        <w:br/>
        <w:br/>
      </w:r>
      <w:r>
        <w:rPr>
          <w:rFonts w:eastAsia="PMT Hoso Mincho" w:cs="PMT Hoso Mincho" w:ascii="PMT Hoso Mincho" w:hAnsi="PMT Hoso Mincho"/>
          <w:b/>
          <w:bCs/>
          <w:sz w:val="24"/>
          <w:szCs w:val="24"/>
        </w:rPr>
        <w:t>1) Fiscal Policy</w:t>
      </w:r>
      <w:r>
        <w:rPr>
          <w:rFonts w:eastAsia="PMT Hoso Mincho" w:cs="PMT Hoso Mincho" w:ascii="PMT Hoso Mincho" w:hAnsi="PMT Hoso Mincho"/>
          <w:sz w:val="24"/>
          <w:szCs w:val="24"/>
        </w:rPr>
        <w:br/>
        <w:t>The State must stop to thwart the laws of the system by its fiscal</w:t>
        <w:br/>
        <w:t>squeeze. It has first to prevent the fiscal surplus and next to plan a</w:t>
        <w:br/>
        <w:t>long-run deficit providing firms with the exogenous profits they need to</w:t>
        <w:br/>
        <w:t>adjust the wage-bill to its full-employment level. In equation [7], a</w:t>
        <w:br/>
        <w:t>positive value of G, G*(t) is, henceforth, substituted for its negative</w:t>
        <w:br/>
        <w:t>value, G*(t) can be deemed the equilibrium level of the deficit which is</w:t>
        <w:br/>
        <w:t>usually fluctuating over time. Such a policy is implemented through both</w:t>
        <w:br/>
        <w:t>the growth of State outlays, tax cuts beneficial to workers and employees,</w:t>
        <w:br/>
        <w:t>those income earners with the lowest saving rate. Tax cuts prevent the</w:t>
        <w:br/>
        <w:t>destabilizing impact on profits of automatic increase in tax revenue when</w:t>
        <w:br/>
        <w:t>the economy converges on full-employment. No full-employment policy can, therefore, be undertaken without debunking the role of taxes in the</w:t>
        <w:br/>
        <w:t>monetary economy [Parguez 2000]. For the same reason than firms cannot</w:t>
        <w:br/>
        <w:t>finance outlays by receipts that do not yet exist, the State cannot finance</w:t>
        <w:br/>
        <w:t>its outlays by taxes that cannot yet be collected. The time dimension of</w:t>
        <w:br/>
        <w:t>the monetary economy constrains both firms and the State. The State</w:t>
        <w:br/>
        <w:t>finances expenditures by money creation usually undertaken by its monetary branch, the Central Bank. Since in this case, the State does not bear interest payment commitments, it is the normal case in a non</w:t>
        <w:br/>
        <w:t>Rentiers-ruled economy. G*(t) helps indirectly to stabilize the economy by</w:t>
        <w:br/>
        <w:t>leading banks to soften their credit worthiness constraint, which allows</w:t>
        <w:br/>
        <w:t>the drop in the level of r*, the required rate of return. Since G*(t)</w:t>
        <w:br/>
        <w:t>increases the value of banks assets and, therefore, their net wealth, it</w:t>
        <w:br/>
        <w:t>also allows a drop in the level of the rate of interest whatsoever the</w:t>
        <w:br/>
        <w:t>policy of the Central Bank. A lower and more stable interest rate is</w:t>
        <w:br/>
        <w:t>tantamount to a lower level of , which curbs the profits squeeze imposed by the Rentier class.</w:t>
        <w:br/>
        <w:br/>
      </w:r>
      <w:r>
        <w:rPr>
          <w:rFonts w:eastAsia="PMT Hoso Mincho" w:cs="PMT Hoso Mincho" w:ascii="PMT Hoso Mincho" w:hAnsi="PMT Hoso Mincho"/>
          <w:b/>
          <w:bCs/>
          <w:sz w:val="24"/>
          <w:szCs w:val="24"/>
        </w:rPr>
        <w:t>2)The Supporting Role of the Central Bank</w:t>
      </w:r>
      <w:r>
        <w:rPr>
          <w:rFonts w:eastAsia="PMT Hoso Mincho" w:cs="PMT Hoso Mincho" w:ascii="PMT Hoso Mincho" w:hAnsi="PMT Hoso Mincho"/>
          <w:sz w:val="24"/>
          <w:szCs w:val="24"/>
        </w:rPr>
        <w:br/>
        <w:br/>
        <w:t>Participants to the age-long debate on accommodation have often</w:t>
        <w:br/>
        <w:t>overstated the role of the Central Bank. Assuming a constant desired rate of growth of banks wealth, a drop in the Central Bank rate cuts banks income payments to liquid savers and therefore allows a drop in the rate of interest on loans. The magnitude of the impact of Central Bank policy depends upon the outstanding stock of liquid assets. The greater has been in the past savers liquidity preference, the stronger is the impact of monetary policy.</w:t>
        <w:br/>
        <w:t>In any case, monetary policy is not enough to attain full-employment.</w:t>
        <w:br/>
        <w:t>Since the prerequisite for its impact is the invariance of banks profits,</w:t>
        <w:br/>
        <w:t>there is just a redistribution of aggregate Rentiers income between banks</w:t>
        <w:br/>
        <w:t>and non-banks Rentiers. The share of banks is increased, which determines a rise in the average Rentiers saving rate. The rise in s</w:t>
      </w:r>
      <w:r>
        <w:rPr>
          <w:rFonts w:eastAsia="PMT Hoso Mincho" w:cs="PMT Hoso Mincho" w:ascii="PMT Hoso Mincho" w:hAnsi="PMT Hoso Mincho"/>
          <w:sz w:val="24"/>
          <w:szCs w:val="24"/>
          <w:vertAlign w:val="subscript"/>
        </w:rPr>
        <w:t>R</w:t>
      </w:r>
      <w:r>
        <w:rPr>
          <w:rFonts w:eastAsia="PMT Hoso Mincho" w:cs="PMT Hoso Mincho" w:ascii="PMT Hoso Mincho" w:hAnsi="PMT Hoso Mincho"/>
          <w:sz w:val="24"/>
          <w:szCs w:val="24"/>
        </w:rPr>
        <w:t xml:space="preserve"> can be so high that it deters the increase in firms profits and therefore in expected</w:t>
        <w:br/>
        <w:t>profits on which hinges investment. On the other hand, as long as there is</w:t>
        <w:br/>
        <w:t>a fiscal squeeze, zero or negative levels of G, the fiscal drain on profits</w:t>
        <w:br/>
        <w:t xml:space="preserve">compounds the distribution effect of monetary policy. </w:t>
        <w:br/>
        <w:t>What monetary policy can just do is never to strive thwarting</w:t>
        <w:br/>
        <w:t xml:space="preserve">fiscal policy by reacting wiyh interest hikes to a rise in G, the positive State deficit. To prevent this thwarting effect, the Central Bank must be instructed to accommodate the G*(t) policy by a continuous reduction of its intervention rate. </w:t>
        <w:br/>
        <w:br/>
      </w:r>
      <w:r>
        <w:rPr>
          <w:rFonts w:eastAsia="PMT Hoso Mincho" w:cs="PMT Hoso Mincho" w:ascii="PMT Hoso Mincho" w:hAnsi="PMT Hoso Mincho"/>
          <w:b/>
          <w:bCs/>
          <w:sz w:val="24"/>
          <w:szCs w:val="24"/>
        </w:rPr>
        <w:t>3)Structural Aspects of a Full-Employment Policy</w:t>
        <w:br/>
      </w:r>
      <w:r>
        <w:rPr>
          <w:rFonts w:eastAsia="PMT Hoso Mincho" w:cs="PMT Hoso Mincho" w:ascii="PMT Hoso Mincho" w:hAnsi="PMT Hoso Mincho"/>
          <w:sz w:val="24"/>
          <w:szCs w:val="24"/>
        </w:rPr>
        <w:br/>
        <w:t>Nothing can be taken for granted as long as the State only relies on</w:t>
        <w:br/>
        <w:t xml:space="preserve">firms and banks reactions to its policy. Here uncertainty plays its part because those reactions embody firms and banks changing visions of the future. An increase in State-induced profits has no impact on future investment if firms do not act on a rise in future profits. Expected profits rigidity prevails when firms are not </w:t>
      </w:r>
      <w:r>
        <w:rPr>
          <w:rFonts w:eastAsia="PMT Hoso Mincho" w:cs="PMT Hoso Mincho" w:ascii="PMT Hoso Mincho" w:hAnsi="PMT Hoso Mincho"/>
          <w:sz w:val="24"/>
          <w:szCs w:val="24"/>
          <w:u w:val="single"/>
        </w:rPr>
        <w:t>certain</w:t>
      </w:r>
      <w:r>
        <w:rPr>
          <w:rFonts w:eastAsia="PMT Hoso Mincho" w:cs="PMT Hoso Mincho" w:ascii="PMT Hoso Mincho" w:hAnsi="PMT Hoso Mincho"/>
          <w:sz w:val="24"/>
          <w:szCs w:val="24"/>
        </w:rPr>
        <w:t xml:space="preserve"> that in the future there will not be a reversal of fiscal policy. When banks are not convinced of the</w:t>
        <w:br/>
        <w:t>impossibility of such a reversal, they are not ready to bet on an increase</w:t>
        <w:br/>
        <w:t>in their net wealth, which deters them from lowering r* and i*. A freeze of</w:t>
      </w:r>
    </w:p>
    <w:p>
      <w:pPr>
        <w:pStyle w:val="Normal"/>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w:t>
        <w:br/>
        <w:t xml:space="preserve">their levels is freezing the wage rate. </w:t>
      </w:r>
      <w:r>
        <w:rPr>
          <w:rFonts w:eastAsia="PMT Hoso Mincho" w:cs="PMT Hoso Mincho" w:ascii="PMT Hoso Mincho" w:hAnsi="PMT Hoso Mincho"/>
          <w:i/>
          <w:iCs/>
          <w:sz w:val="24"/>
          <w:szCs w:val="24"/>
        </w:rPr>
        <w:t>h</w:t>
      </w:r>
      <w:r>
        <w:rPr>
          <w:rFonts w:eastAsia="PMT Hoso Mincho" w:cs="PMT Hoso Mincho" w:ascii="PMT Hoso Mincho" w:hAnsi="PMT Hoso Mincho"/>
          <w:sz w:val="24"/>
          <w:szCs w:val="24"/>
        </w:rPr>
        <w:t xml:space="preserve"> does not fall, the Rentiers squeeze</w:t>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is not softened. The lack of certainty relative to the State long-run</w:t>
        <w:br/>
        <w:t>commitment forces a straight jacket on full-employment policy by withering  its efficiency. Its impact is compounded by the inability of policy makers to discover G*(t) which depends on I, r* and i* embodying whimsical animal spirits of firms and banks. The State would be poised to choose too low or too high a level of G relative to G*(t). Full-employment is missed in the first case while in the second case excess profits are absorbed by a rise in the rate of return above its required level leading either to inflation or to a drop in the wage rate.</w:t>
        <w:br/>
        <w:t>Three "structural adjustments"of the capitalist economy help to</w:t>
        <w:br/>
        <w:t>remove the threat of failure and the restoration of the infamous "stop and go"policy:</w:t>
        <w:br/>
        <w:t>1. G*(t) policy must be enforced by long-run planning encompassing explicit outlays and tax targets. The State must commit to the long-run growth of public expenditures which are the most efficient in terms of employment in the private sector. They include infrastructure, education and research, health and pensions and environment. On one side they increase labour productivity and on the other side by removing the threat of the future they increase labour force holders propensity to spend. The State must also remove the destabilizing role of taxes by shifting the tax burden from workers and salaries to Rentiers including banks. Such reform increases spending and curbs the ability of Rentiers to squeeze firms. Tax cuts help full-employment policy to escape from the failure of the erstwhile Swedish welfare policy with its excruciating taxation [Parguez 2000].</w:t>
        <w:br/>
        <w:br/>
        <w:t>2. To avert negative feed back effects generated by banks attempt to defend their wealth target, the reform requires that banks animal spirits must be tamed to ward off their speculative temptation which allows for a much lower and constant targeted growth of their wealth. The Central Bank must be a component of planning, which obviously collides with the dream of a sovereign and absolutist Central Bank. The dream lacks any sensible foundation in an endogenous money-led capitalist economy. It is rooted in a weird neo-feudal vision of an exogenous scarce money which must be saved from the economic system and its inbred profligacy. Financial regulations must also be restored to repeal the temptation of substituting financial credits for productive credit. Banks are tempted to subsidize financial markets to catch a share of capital gains. They impose on their productive loans a rate of returns which is equal to the rate of return they get in terms of capital gains on their financial loans. Speculative loans impose excruciating levels of r* that hinder firms desired spending. Regulations include high reserve rates on financial loans compounded by the impossibility of refinancing. They must be enforced by the Central Bank which finds its true role.</w:t>
        <w:br/>
        <w:br/>
        <w:t>3. The State can do more than relying on the goodwill of firms and banks.</w:t>
        <w:br/>
        <w:t>It is a direct employer and in the long-run there must be a constant share</w:t>
        <w:br/>
        <w:t>of the labour force working to be employed in the public sector. Let g* be</w:t>
        <w:br/>
        <w:t>this ratio, unemployment is equal to:</w:t>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U=(1-g)N -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xml:space="preserve"> =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xml:space="preserve"> -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xml:space="preserve">          [19]</w:t>
        <w:br/>
        <w:br/>
        <w:br/>
        <w:t>N,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xml:space="preserve">, N </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xml:space="preserve"> </w:t>
      </w:r>
      <w:r>
        <w:rPr>
          <w:rFonts w:eastAsia="PMT Hoso Mincho" w:cs="PMT Hoso Mincho" w:ascii="PMT Hoso Mincho" w:hAnsi="PMT Hoso Mincho"/>
          <w:position w:val="0"/>
          <w:sz w:val="24"/>
          <w:sz w:val="24"/>
          <w:szCs w:val="24"/>
          <w:vertAlign w:val="baseline"/>
        </w:rPr>
        <w:t>being</w:t>
      </w:r>
      <w:r>
        <w:rPr>
          <w:rFonts w:eastAsia="PMT Hoso Mincho" w:cs="PMT Hoso Mincho" w:ascii="PMT Hoso Mincho" w:hAnsi="PMT Hoso Mincho"/>
          <w:sz w:val="24"/>
          <w:szCs w:val="24"/>
        </w:rPr>
        <w:t xml:space="preserve"> now aggregate labour force, desired employment and effective employment in the private sector. Instead of endeavoring to guess G*(t), the State can try a more radical approach which can be deemed "public employment as the last resort or ultimate full-employment policy". It has been spelled out by the Kansas-City School (Bell,1998; Forstater,1999; Mosler,1998; and Wray,1998). In my own interpretation it must rely on three rules:</w:t>
        <w:br/>
        <w:t>*to absorb U, the State offers a job to those who want to work</w:t>
        <w:br/>
        <w:t>instead of living on social programs by choice or necessity. Assuming that a share n* or those who are unemployed want a job, the program provides an amount of job equal to</w:t>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N'</w:t>
      </w:r>
      <w:r>
        <w:rPr>
          <w:rFonts w:eastAsia="PMT Hoso Mincho" w:cs="PMT Hoso Mincho" w:ascii="PMT Hoso Mincho" w:hAnsi="PMT Hoso Mincho"/>
          <w:sz w:val="24"/>
          <w:szCs w:val="24"/>
          <w:vertAlign w:val="subscript"/>
        </w:rPr>
        <w:t>g</w:t>
      </w:r>
      <w:r>
        <w:rPr>
          <w:rFonts w:eastAsia="PMT Hoso Mincho" w:cs="PMT Hoso Mincho" w:ascii="PMT Hoso Mincho" w:hAnsi="PMT Hoso Mincho"/>
          <w:sz w:val="24"/>
          <w:szCs w:val="24"/>
        </w:rPr>
        <w:t xml:space="preserve"> = n*U                            [20]</w:t>
        <w:br/>
        <w:br/>
        <w:t>*those jobs are paid at a predetermined wage high enough to provide</w:t>
        <w:br/>
        <w:t>an income meting the consumption norm. Instead of being endogenous the wage rate is now exogenous since firms have to pay a higher wage than the program wage wg to attract labour. The wage equation [14] is replaced by:</w:t>
        <w:br/>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w&gt;w</w:t>
      </w:r>
      <w:r>
        <w:rPr>
          <w:rFonts w:eastAsia="PMT Hoso Mincho" w:cs="PMT Hoso Mincho" w:ascii="PMT Hoso Mincho" w:hAnsi="PMT Hoso Mincho"/>
          <w:sz w:val="24"/>
          <w:szCs w:val="24"/>
          <w:vertAlign w:val="subscript"/>
        </w:rPr>
        <w:t>g</w:t>
      </w:r>
      <w:r>
        <w:rPr>
          <w:rFonts w:eastAsia="PMT Hoso Mincho" w:cs="PMT Hoso Mincho" w:ascii="PMT Hoso Mincho" w:hAnsi="PMT Hoso Mincho"/>
          <w:sz w:val="24"/>
          <w:szCs w:val="24"/>
        </w:rPr>
        <w:t xml:space="preserve">       [21]</w:t>
        <w:br/>
        <w:br/>
        <w:br/>
        <w:t xml:space="preserve">*Jobs must be related to socially useful activities including the participation in training programs. Let us assume that firms believe that beyond some </w:t>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_</w:t>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level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xml:space="preserve">  they cannot increase employment because they would hire</w:t>
      </w:r>
    </w:p>
    <w:p>
      <w:pPr>
        <w:pStyle w:val="Normal"/>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_</w:t>
        <w:br/>
        <w:t>labour bereft of productivity.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xml:space="preserve">  is the employment frontier beyond which</w:t>
        <w:br/>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firms bet on a drop in the rate of return which cannot be compensated by a</w:t>
        <w:br/>
        <w:t>wage adjustment. There are now two components of unemployment and,</w:t>
        <w:br/>
        <w:t>therefore, of according to equation [20]</w:t>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_        _</w:t>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U =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xml:space="preserve"> -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 xml:space="preserve"> - N</w:t>
      </w:r>
      <w:r>
        <w:rPr>
          <w:rFonts w:eastAsia="PMT Hoso Mincho" w:cs="PMT Hoso Mincho" w:ascii="PMT Hoso Mincho" w:hAnsi="PMT Hoso Mincho"/>
          <w:sz w:val="24"/>
          <w:szCs w:val="24"/>
          <w:vertAlign w:val="subscript"/>
        </w:rPr>
        <w:t>p</w:t>
      </w:r>
      <w:r>
        <w:rPr>
          <w:rFonts w:eastAsia="PMT Hoso Mincho" w:cs="PMT Hoso Mincho" w:ascii="PMT Hoso Mincho" w:hAnsi="PMT Hoso Mincho"/>
          <w:sz w:val="24"/>
          <w:szCs w:val="24"/>
        </w:rPr>
        <w:t>)</w:t>
      </w:r>
    </w:p>
    <w:p>
      <w:pPr>
        <w:pStyle w:val="Normal"/>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_                                                [22]</w:t>
      </w:r>
    </w:p>
    <w:p>
      <w:pPr>
        <w:pStyle w:val="Normal"/>
        <w:spacing w:lineRule="auto" w:line="240"/>
        <w:ind w:left="0" w:hanging="0"/>
        <w:jc w:val="left"/>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                            </w:t>
      </w:r>
      <w:r>
        <w:rPr>
          <w:rFonts w:eastAsia="PMT Hoso Mincho" w:cs="PMT Hoso Mincho" w:ascii="PMT Hoso Mincho" w:hAnsi="PMT Hoso Mincho"/>
          <w:sz w:val="24"/>
          <w:szCs w:val="24"/>
        </w:rPr>
        <w:t>N'</w:t>
      </w:r>
      <w:r>
        <w:rPr>
          <w:rFonts w:eastAsia="PMT Hoso Mincho" w:cs="PMT Hoso Mincho" w:ascii="PMT Hoso Mincho" w:hAnsi="PMT Hoso Mincho"/>
          <w:sz w:val="24"/>
          <w:szCs w:val="24"/>
          <w:vertAlign w:val="subscript"/>
        </w:rPr>
        <w:t xml:space="preserve">g </w:t>
      </w:r>
      <w:r>
        <w:rPr>
          <w:rFonts w:eastAsia="PMT Hoso Mincho" w:cs="PMT Hoso Mincho" w:ascii="PMT Hoso Mincho" w:hAnsi="PMT Hoso Mincho"/>
          <w:sz w:val="24"/>
          <w:szCs w:val="24"/>
        </w:rPr>
        <w:t xml:space="preserve"> = N</w:t>
      </w:r>
      <w:r>
        <w:rPr>
          <w:rFonts w:eastAsia="PMT Hoso Mincho" w:cs="PMT Hoso Mincho" w:ascii="PMT Hoso Mincho" w:hAnsi="PMT Hoso Mincho"/>
          <w:sz w:val="24"/>
          <w:szCs w:val="24"/>
          <w:vertAlign w:val="subscript"/>
        </w:rPr>
        <w:t xml:space="preserve">g </w:t>
      </w:r>
      <w:r>
        <w:rPr>
          <w:rFonts w:eastAsia="PMT Hoso Mincho" w:cs="PMT Hoso Mincho" w:ascii="PMT Hoso Mincho" w:hAnsi="PMT Hoso Mincho"/>
          <w:sz w:val="24"/>
          <w:szCs w:val="24"/>
        </w:rPr>
        <w:t xml:space="preserve"> + N</w:t>
      </w:r>
      <w:r>
        <w:rPr>
          <w:rFonts w:eastAsia="PMT Hoso Mincho" w:cs="PMT Hoso Mincho" w:ascii="PMT Hoso Mincho" w:hAnsi="PMT Hoso Mincho"/>
          <w:sz w:val="24"/>
          <w:szCs w:val="24"/>
          <w:vertAlign w:val="subscript"/>
        </w:rPr>
        <w:t>g</w:t>
      </w:r>
      <w:r>
        <w:rPr>
          <w:rFonts w:eastAsia="PMT Hoso Mincho" w:cs="PMT Hoso Mincho" w:ascii="PMT Hoso Mincho" w:hAnsi="PMT Hoso Mincho"/>
          <w:sz w:val="24"/>
          <w:szCs w:val="24"/>
        </w:rPr>
        <w:br/>
        <w:br/>
        <w:br/>
        <w:br/>
        <w:t xml:space="preserve">The first component absorbs the "structural"unemployment, while the second one marks the "cyclical" unemployment. There must be two kinds of jobs within the program, those which are permanent (the hardcore) and </w:t>
      </w:r>
    </w:p>
    <w:p>
      <w:pPr>
        <w:pStyle w:val="Normal"/>
        <w:spacing w:lineRule="auto" w:line="360"/>
        <w:ind w:left="0" w:hanging="0"/>
        <w:jc w:val="left"/>
        <w:rPr>
          <w:rFonts w:ascii="PMT Hoso Mincho" w:hAnsi="PMT Hoso Mincho" w:eastAsia="PMT Hoso Mincho" w:cs="PMT Hoso Mincho"/>
          <w:b/>
          <w:b/>
          <w:bCs/>
          <w:sz w:val="24"/>
          <w:szCs w:val="24"/>
        </w:rPr>
      </w:pPr>
      <w:r>
        <w:rPr>
          <w:rFonts w:eastAsia="PMT Hoso Mincho" w:cs="PMT Hoso Mincho" w:ascii="PMT Hoso Mincho" w:hAnsi="PMT Hoso Mincho"/>
          <w:sz w:val="24"/>
          <w:szCs w:val="24"/>
        </w:rPr>
        <w:t>those which can be suppressed when private employment rises.</w:t>
        <w:br/>
        <w:br/>
        <w:t>The cost of the program is included into the growth of State outlays</w:t>
        <w:br/>
        <w:t>[3]. The State has henceforth to target the deficit G**(t) meeting both</w:t>
        <w:br/>
        <w:t>the required growth of aggregate outlays and the required tax reform. G**(t) can be exactly determined contrary to G*(t). True full-employment is always attained without any wage constraint. Organized labour is poised to stop striving to get excess wage hikes, it must be part of the program.</w:t>
        <w:br/>
        <w:t>Price stability is also attained because firms and banks have no reason to</w:t>
        <w:br/>
        <w:t>reject the required adjustment of r* and i which are now perfectly</w:t>
        <w:br/>
        <w:t>endogenous. G**(t) policy and wage stability provide them with enough</w:t>
        <w:br/>
        <w:t>information to bet on the long-run growth of profits. Price stability</w:t>
        <w:br/>
        <w:t>requires a long-run adjustment of w</w:t>
      </w:r>
      <w:r>
        <w:rPr>
          <w:rFonts w:eastAsia="PMT Hoso Mincho" w:cs="PMT Hoso Mincho" w:ascii="PMT Hoso Mincho" w:hAnsi="PMT Hoso Mincho"/>
          <w:sz w:val="24"/>
          <w:szCs w:val="24"/>
          <w:vertAlign w:val="subscript"/>
        </w:rPr>
        <w:t>g</w:t>
      </w:r>
      <w:r>
        <w:rPr>
          <w:rFonts w:eastAsia="PMT Hoso Mincho" w:cs="PMT Hoso Mincho" w:ascii="PMT Hoso Mincho" w:hAnsi="PMT Hoso Mincho"/>
          <w:sz w:val="24"/>
          <w:szCs w:val="24"/>
        </w:rPr>
        <w:t xml:space="preserve"> to about productivity to prevent</w:t>
        <w:br/>
        <w:t>either price deflation or a rise in the rate of return. Bestowing that new</w:t>
        <w:br/>
        <w:t>role on the State is indeed a bold program, but it is worth the attention</w:t>
        <w:br/>
        <w:t>paid on it. At least it is perfectly fitting the principles of the monetary</w:t>
        <w:br/>
        <w:t>theory of the capitalist economy. Some could be afraid of this call for</w:t>
        <w:br/>
        <w:t>the State overthrowing the role of "markets". Their fear is animated by a</w:t>
        <w:br/>
        <w:t>naive ideology clouding the true nature of the modern capitalist economy.</w:t>
        <w:br/>
        <w:t>Keynes would have scorned the serendipity of 'markets' believers who are</w:t>
        <w:br/>
        <w:t>ready to jump with them into a bottomless abyss. .</w:t>
        <w:br/>
        <w:br/>
        <w:br/>
        <w:br/>
        <w:br/>
        <w:br/>
        <w:br/>
        <w:br/>
        <w:br/>
        <w:br/>
        <w:br/>
        <w:br/>
        <w:br/>
        <w:t xml:space="preserve">                                           </w:t>
      </w:r>
      <w:r>
        <w:rPr>
          <w:rFonts w:eastAsia="PMT Hoso Mincho" w:cs="PMT Hoso Mincho" w:ascii="PMT Hoso Mincho" w:hAnsi="PMT Hoso Mincho"/>
          <w:b/>
          <w:bCs/>
          <w:sz w:val="24"/>
          <w:szCs w:val="24"/>
        </w:rPr>
        <w:t>Notes</w:t>
      </w:r>
    </w:p>
    <w:p>
      <w:pPr>
        <w:pStyle w:val="Normal"/>
        <w:spacing w:lineRule="auto" w:line="360"/>
        <w:ind w:left="0" w:hanging="0"/>
        <w:jc w:val="left"/>
        <w:rPr>
          <w:rFonts w:ascii="PMT Hoso Mincho" w:hAnsi="PMT Hoso Mincho" w:eastAsia="PMT Hoso Mincho" w:cs="PMT Hoso Mincho"/>
          <w:sz w:val="24"/>
          <w:szCs w:val="24"/>
        </w:rPr>
      </w:pPr>
      <w:r>
        <w:rPr>
          <w:rFonts w:eastAsia="PMT Hoso Mincho" w:cs="PMT Hoso Mincho" w:ascii="PMT Hoso Mincho" w:hAnsi="PMT Hoso Mincho"/>
          <w:b/>
          <w:bCs/>
          <w:sz w:val="24"/>
          <w:szCs w:val="24"/>
        </w:rPr>
        <w:br/>
      </w:r>
      <w:r>
        <w:rPr>
          <w:rFonts w:eastAsia="PMT Hoso Mincho" w:cs="PMT Hoso Mincho" w:ascii="PMT Hoso Mincho" w:hAnsi="PMT Hoso Mincho"/>
          <w:sz w:val="24"/>
          <w:szCs w:val="24"/>
        </w:rPr>
        <w:br/>
        <w:t>1. According to Fontana (2000) "In this role, money grants agents</w:t>
        <w:br/>
        <w:t>flexibility in pursuit of their objectives and provides them with a means to ameliorate the disruptive effects of uncertainty".</w:t>
        <w:br/>
        <w:br/>
        <w:t>2. A first version of this model was published in Parguez (1996b).</w:t>
        <w:br/>
        <w:t>Halevi and Taouil (op cit) convinced me of the necessity of taking different</w:t>
        <w:br/>
        <w:t>values for the respective propensities to save of labour-force holders and</w:t>
        <w:br/>
        <w:t>Rentiers.</w:t>
        <w:br/>
        <w:br/>
        <w:t>3. Implementing the program could allow a drop in the cost of social</w:t>
        <w:br/>
        <w:t>programs since the effective level of n is lower than its desired level.</w:t>
        <w:br/>
        <w:t>Job scarcity forces many labour force holders to live on social programs.</w:t>
        <w:b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ind w:left="0" w:hanging="0"/>
        <w:jc w:val="center"/>
        <w:rPr>
          <w:rFonts w:ascii="PMT Hoso Mincho" w:hAnsi="PMT Hoso Mincho" w:eastAsia="PMT Hoso Mincho" w:cs="PMT Hoso Mincho"/>
          <w:b/>
          <w:b/>
          <w:bCs/>
          <w:sz w:val="24"/>
          <w:szCs w:val="24"/>
        </w:rPr>
      </w:pPr>
      <w:r>
        <w:rPr>
          <w:rFonts w:eastAsia="PMT Hoso Mincho" w:cs="PMT Hoso Mincho" w:ascii="PMT Hoso Mincho" w:hAnsi="PMT Hoso Mincho"/>
          <w:b/>
          <w:bCs/>
          <w:sz w:val="24"/>
          <w:szCs w:val="24"/>
        </w:rPr>
        <w:t>Bibliography</w:t>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b/>
          <w:bCs/>
          <w:sz w:val="24"/>
          <w:szCs w:val="24"/>
        </w:rPr>
        <w:br/>
      </w:r>
      <w:r>
        <w:rPr>
          <w:rFonts w:eastAsia="PMT Hoso Mincho" w:cs="PMT Hoso Mincho" w:ascii="PMT Hoso Mincho" w:hAnsi="PMT Hoso Mincho"/>
          <w:sz w:val="24"/>
          <w:szCs w:val="24"/>
        </w:rPr>
        <w:br/>
        <w:t>Bell, S. (1998</w:t>
      </w:r>
      <w:r>
        <w:rPr>
          <w:rFonts w:eastAsia="PMT Hoso Mincho" w:cs="PMT Hoso Mincho" w:ascii="PMT Hoso Mincho" w:hAnsi="PMT Hoso Mincho"/>
          <w:i/>
          <w:iCs/>
          <w:sz w:val="24"/>
          <w:szCs w:val="24"/>
        </w:rPr>
        <w:t>), "Can Taxes and Bonds Finance Government Spending"</w:t>
      </w:r>
      <w:r>
        <w:rPr>
          <w:rFonts w:eastAsia="PMT Hoso Mincho" w:cs="PMT Hoso Mincho" w:ascii="PMT Hoso Mincho" w:hAnsi="PMT Hoso Mincho"/>
          <w:sz w:val="24"/>
          <w:szCs w:val="24"/>
        </w:rPr>
        <w:t>,</w:t>
        <w:br/>
        <w:t>Working Paper, No. 44, Jerome Levy Economics Institute, July.</w:t>
        <w:br/>
        <w:br/>
        <w:t xml:space="preserve">Davidson, Paul (1972), </w:t>
      </w:r>
      <w:r>
        <w:rPr>
          <w:rFonts w:eastAsia="PMT Hoso Mincho" w:cs="PMT Hoso Mincho" w:ascii="PMT Hoso Mincho" w:hAnsi="PMT Hoso Mincho"/>
          <w:i/>
          <w:iCs/>
          <w:sz w:val="24"/>
          <w:szCs w:val="24"/>
        </w:rPr>
        <w:t>Money and the Real World</w:t>
      </w:r>
      <w:r>
        <w:rPr>
          <w:rFonts w:eastAsia="PMT Hoso Mincho" w:cs="PMT Hoso Mincho" w:ascii="PMT Hoso Mincho" w:hAnsi="PMT Hoso Mincho"/>
          <w:sz w:val="24"/>
          <w:szCs w:val="24"/>
        </w:rPr>
        <w:t>, Macmillan, London.</w:t>
        <w:br/>
        <w:br/>
        <w:t xml:space="preserve">Forstater, M. (1999), </w:t>
      </w:r>
      <w:r>
        <w:rPr>
          <w:rFonts w:eastAsia="PMT Hoso Mincho" w:cs="PMT Hoso Mincho" w:ascii="PMT Hoso Mincho" w:hAnsi="PMT Hoso Mincho"/>
          <w:i/>
          <w:iCs/>
          <w:sz w:val="24"/>
          <w:szCs w:val="24"/>
        </w:rPr>
        <w:t>"Functional Finance and Full-Employment:</w:t>
      </w:r>
      <w:r>
        <w:rPr>
          <w:rFonts w:eastAsia="PMT Hoso Mincho" w:cs="PMT Hoso Mincho" w:ascii="PMT Hoso Mincho" w:hAnsi="PMT Hoso Mincho"/>
          <w:sz w:val="24"/>
          <w:szCs w:val="24"/>
        </w:rPr>
        <w:br/>
      </w:r>
      <w:r>
        <w:rPr>
          <w:rFonts w:eastAsia="PMT Hoso Mincho" w:cs="PMT Hoso Mincho" w:ascii="PMT Hoso Mincho" w:hAnsi="PMT Hoso Mincho"/>
          <w:i/>
          <w:iCs/>
          <w:sz w:val="24"/>
          <w:szCs w:val="24"/>
        </w:rPr>
        <w:t>Lessons from Lerner for Today"</w:t>
      </w:r>
      <w:r>
        <w:rPr>
          <w:rFonts w:eastAsia="PMT Hoso Mincho" w:cs="PMT Hoso Mincho" w:ascii="PMT Hoso Mincho" w:hAnsi="PMT Hoso Mincho"/>
          <w:sz w:val="24"/>
          <w:szCs w:val="24"/>
        </w:rPr>
        <w:t xml:space="preserve">, Journal of Economic Issues, Vol. 3, No. 2. </w:t>
        <w:br/>
        <w:br/>
        <w:t>Fontana, Giuseppe (2000</w:t>
      </w:r>
      <w:r>
        <w:rPr>
          <w:rFonts w:eastAsia="PMT Hoso Mincho" w:cs="PMT Hoso Mincho" w:ascii="PMT Hoso Mincho" w:hAnsi="PMT Hoso Mincho"/>
          <w:i/>
          <w:iCs/>
          <w:sz w:val="24"/>
          <w:szCs w:val="24"/>
        </w:rPr>
        <w:t>), "Post-Keynesians and Circuitists on Money</w:t>
        <w:br/>
        <w:t>and Uncertainty: an Attempt at Generality"</w:t>
      </w:r>
      <w:r>
        <w:rPr>
          <w:rFonts w:eastAsia="PMT Hoso Mincho" w:cs="PMT Hoso Mincho" w:ascii="PMT Hoso Mincho" w:hAnsi="PMT Hoso Mincho"/>
          <w:sz w:val="24"/>
          <w:szCs w:val="24"/>
        </w:rPr>
        <w:t>, Journal of Post-Keynesians</w:t>
        <w:br/>
        <w:t>Economics, Vol. 23.1.</w:t>
        <w:br/>
        <w:br/>
        <w:t xml:space="preserve">Halevi, Joseph and Taouil, Redouane (2001), </w:t>
      </w:r>
      <w:r>
        <w:rPr>
          <w:rFonts w:eastAsia="PMT Hoso Mincho" w:cs="PMT Hoso Mincho" w:ascii="PMT Hoso Mincho" w:hAnsi="PMT Hoso Mincho"/>
          <w:i/>
          <w:iCs/>
          <w:sz w:val="24"/>
          <w:szCs w:val="24"/>
        </w:rPr>
        <w:t>"On a Post-Keynesian</w:t>
        <w:br/>
        <w:t>Stream from France and Italy, The circuit Approach"</w:t>
      </w:r>
      <w:r>
        <w:rPr>
          <w:rFonts w:eastAsia="PMT Hoso Mincho" w:cs="PMT Hoso Mincho" w:ascii="PMT Hoso Mincho" w:hAnsi="PMT Hoso Mincho"/>
          <w:sz w:val="24"/>
          <w:szCs w:val="24"/>
        </w:rPr>
        <w:t>, Philip Arestis, Sheila Dow and Meghnad Desai eds. Fetschrift Victoria Chick, Routledge, London and New York.</w:t>
        <w:br/>
        <w:br/>
        <w:t xml:space="preserve">Hick, John R. (1979), </w:t>
      </w:r>
      <w:r>
        <w:rPr>
          <w:rFonts w:eastAsia="PMT Hoso Mincho" w:cs="PMT Hoso Mincho" w:ascii="PMT Hoso Mincho" w:hAnsi="PMT Hoso Mincho"/>
          <w:i/>
          <w:iCs/>
          <w:sz w:val="24"/>
          <w:szCs w:val="24"/>
        </w:rPr>
        <w:t>Causality in Economics</w:t>
      </w:r>
      <w:r>
        <w:rPr>
          <w:rFonts w:eastAsia="PMT Hoso Mincho" w:cs="PMT Hoso Mincho" w:ascii="PMT Hoso Mincho" w:hAnsi="PMT Hoso Mincho"/>
          <w:sz w:val="24"/>
          <w:szCs w:val="24"/>
        </w:rPr>
        <w:t>, Basil Blackwell,</w:t>
        <w:br/>
        <w:t>Oxford.</w:t>
        <w:br/>
        <w:br/>
        <w:t xml:space="preserve">Mosler, W. (1998), </w:t>
      </w:r>
      <w:r>
        <w:rPr>
          <w:rFonts w:eastAsia="PMT Hoso Mincho" w:cs="PMT Hoso Mincho" w:ascii="PMT Hoso Mincho" w:hAnsi="PMT Hoso Mincho"/>
          <w:i/>
          <w:iCs/>
          <w:sz w:val="24"/>
          <w:szCs w:val="24"/>
        </w:rPr>
        <w:t>"Full Employment and Price Stability"</w:t>
      </w:r>
      <w:r>
        <w:rPr>
          <w:rFonts w:eastAsia="PMT Hoso Mincho" w:cs="PMT Hoso Mincho" w:ascii="PMT Hoso Mincho" w:hAnsi="PMT Hoso Mincho"/>
          <w:sz w:val="24"/>
          <w:szCs w:val="24"/>
        </w:rPr>
        <w:t xml:space="preserve"> Journal of</w:t>
        <w:br/>
        <w:t>Post-Keynesian economics, Vol. 20, No. 2, pp. 67-182.</w:t>
        <w:br/>
        <w:br/>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spacing w:lineRule="auto" w:line="360"/>
        <w:ind w:left="0" w:hanging="0"/>
        <w:rPr>
          <w:rFonts w:ascii="PMT Hoso Mincho" w:hAnsi="PMT Hoso Mincho" w:eastAsia="PMT Hoso Mincho" w:cs="PMT Hoso Mincho"/>
          <w:sz w:val="24"/>
          <w:szCs w:val="24"/>
        </w:rPr>
      </w:pPr>
      <w:r>
        <w:rPr>
          <w:rFonts w:eastAsia="PMT Hoso Mincho" w:cs="PMT Hoso Mincho" w:ascii="PMT Hoso Mincho" w:hAnsi="PMT Hoso Mincho"/>
          <w:sz w:val="24"/>
          <w:szCs w:val="24"/>
        </w:rPr>
        <w:t xml:space="preserve">Parguez, Alain (1996 a), </w:t>
      </w:r>
      <w:r>
        <w:rPr>
          <w:rFonts w:eastAsia="PMT Hoso Mincho" w:cs="PMT Hoso Mincho" w:ascii="PMT Hoso Mincho" w:hAnsi="PMT Hoso Mincho"/>
          <w:i/>
          <w:iCs/>
          <w:sz w:val="24"/>
          <w:szCs w:val="24"/>
        </w:rPr>
        <w:t>"Financial markets, Unemployment and Inflation</w:t>
        <w:br/>
        <w:t>within a Circuitist Framework"</w:t>
      </w:r>
      <w:r>
        <w:rPr>
          <w:rFonts w:eastAsia="PMT Hoso Mincho" w:cs="PMT Hoso Mincho" w:ascii="PMT Hoso Mincho" w:hAnsi="PMT Hoso Mincho"/>
          <w:sz w:val="24"/>
          <w:szCs w:val="24"/>
        </w:rPr>
        <w:t>, Economies et Societés, Monnace et Production, 10,</w:t>
        <w:br/>
        <w:t>30.2.3, pp. 163-192.</w:t>
        <w:br/>
        <w:br/>
        <w:t xml:space="preserve">Parguez, Alain (1996 b), </w:t>
      </w:r>
      <w:r>
        <w:rPr>
          <w:rFonts w:eastAsia="PMT Hoso Mincho" w:cs="PMT Hoso Mincho" w:ascii="PMT Hoso Mincho" w:hAnsi="PMT Hoso Mincho"/>
          <w:i/>
          <w:iCs/>
          <w:sz w:val="24"/>
          <w:szCs w:val="24"/>
        </w:rPr>
        <w:t>"Beyond Scarcity: A Reappraisal of the Theory of</w:t>
        <w:br/>
        <w:t>the Monetary Circuit"</w:t>
      </w:r>
      <w:r>
        <w:rPr>
          <w:rFonts w:eastAsia="PMT Hoso Mincho" w:cs="PMT Hoso Mincho" w:ascii="PMT Hoso Mincho" w:hAnsi="PMT Hoso Mincho"/>
          <w:sz w:val="24"/>
          <w:szCs w:val="24"/>
        </w:rPr>
        <w:t>, in Ghislain Delylace and Edward Nell eds., Money in Motion The Post-Keynesian and Circulation Approaches, Macmillan, London and New York.</w:t>
        <w:br/>
        <w:br/>
        <w:t xml:space="preserve">Parguez, A (2000), </w:t>
      </w:r>
      <w:r>
        <w:rPr>
          <w:rFonts w:eastAsia="PMT Hoso Mincho" w:cs="PMT Hoso Mincho" w:ascii="PMT Hoso Mincho" w:hAnsi="PMT Hoso Mincho"/>
          <w:i/>
          <w:iCs/>
          <w:sz w:val="24"/>
          <w:szCs w:val="24"/>
        </w:rPr>
        <w:t>"The Monetary Theory of Public Finance"</w:t>
      </w:r>
      <w:r>
        <w:rPr>
          <w:rFonts w:eastAsia="PMT Hoso Mincho" w:cs="PMT Hoso Mincho" w:ascii="PMT Hoso Mincho" w:hAnsi="PMT Hoso Mincho"/>
          <w:sz w:val="24"/>
          <w:szCs w:val="24"/>
        </w:rPr>
        <w:t>, Working</w:t>
        <w:br/>
        <w:t>Paper, University of Besançon.</w:t>
        <w:br/>
        <w:br/>
        <w:t xml:space="preserve">Parguez, Alain (2001 a), </w:t>
      </w:r>
      <w:r>
        <w:rPr>
          <w:rFonts w:eastAsia="PMT Hoso Mincho" w:cs="PMT Hoso Mincho" w:ascii="PMT Hoso Mincho" w:hAnsi="PMT Hoso Mincho"/>
          <w:i/>
          <w:iCs/>
          <w:sz w:val="24"/>
          <w:szCs w:val="24"/>
        </w:rPr>
        <w:t>"The dangerous Greenspan Myth or why</w:t>
        <w:br/>
        <w:t>Central Banks Cannot Prevent or stop a crisis"</w:t>
      </w:r>
      <w:r>
        <w:rPr>
          <w:rFonts w:eastAsia="PMT Hoso Mincho" w:cs="PMT Hoso Mincho" w:ascii="PMT Hoso Mincho" w:hAnsi="PMT Hoso Mincho"/>
          <w:sz w:val="24"/>
          <w:szCs w:val="24"/>
        </w:rPr>
        <w:t>, working paper University of Besançon, presented at the West Palm Beach Seminar on Central Banks, 20-21 March.</w:t>
        <w:br/>
        <w:br/>
        <w:t>Parguez, Alain (2001 b), "</w:t>
      </w:r>
      <w:r>
        <w:rPr>
          <w:rFonts w:eastAsia="PMT Hoso Mincho" w:cs="PMT Hoso Mincho" w:ascii="PMT Hoso Mincho" w:hAnsi="PMT Hoso Mincho"/>
          <w:i/>
          <w:iCs/>
          <w:sz w:val="24"/>
          <w:szCs w:val="24"/>
        </w:rPr>
        <w:t>Victoria Chick and the Theory of the</w:t>
        <w:br/>
        <w:t>Monetary Circuit: an enlightening Debate"</w:t>
      </w:r>
      <w:r>
        <w:rPr>
          <w:rFonts w:eastAsia="PMT Hoso Mincho" w:cs="PMT Hoso Mincho" w:ascii="PMT Hoso Mincho" w:hAnsi="PMT Hoso Mincho"/>
          <w:sz w:val="24"/>
          <w:szCs w:val="24"/>
        </w:rPr>
        <w:t>, in Philip Arestis, Meghnad Desai, Sheila Dow, eds., Money, Macroeconomics and Keynes, Essays in honour of Victoria Chick, Routledge, London and New York.</w:t>
      </w:r>
    </w:p>
    <w:p>
      <w:pPr>
        <w:pStyle w:val="Normal"/>
        <w:spacing w:lineRule="auto" w:line="360"/>
        <w:rPr>
          <w:rFonts w:ascii="PMT Hoso Mincho" w:hAnsi="PMT Hoso Mincho" w:eastAsia="PMT Hoso Mincho" w:cs="PMT Hoso Mincho"/>
          <w:sz w:val="24"/>
          <w:szCs w:val="24"/>
        </w:rPr>
      </w:pPr>
      <w:r>
        <w:rPr>
          <w:rFonts w:eastAsia="PMT Hoso Mincho" w:cs="PMT Hoso Mincho" w:ascii="PMT Hoso Mincho" w:hAnsi="PMT Hoso Mincho"/>
          <w:sz w:val="24"/>
          <w:szCs w:val="24"/>
        </w:rPr>
      </w:r>
    </w:p>
    <w:p>
      <w:pPr>
        <w:pStyle w:val="Normal"/>
        <w:widowControl w:val="false"/>
        <w:spacing w:lineRule="auto" w:line="360"/>
        <w:jc w:val="both"/>
        <w:rPr>
          <w:rFonts w:ascii="PMT Hoso Mincho" w:hAnsi="PMT Hoso Mincho" w:eastAsia="PMT Hoso Mincho" w:cs="PMT Hoso Mincho"/>
          <w:color w:val="000000"/>
          <w:sz w:val="24"/>
          <w:szCs w:val="24"/>
          <w:lang w:val="en-US"/>
        </w:rPr>
      </w:pPr>
      <w:r>
        <w:rPr>
          <w:rFonts w:eastAsia="PMT Hoso Mincho" w:cs="PMT Hoso Mincho" w:ascii="PMT Hoso Mincho" w:hAnsi="PMT Hoso Mincho"/>
          <w:sz w:val="24"/>
          <w:szCs w:val="24"/>
        </w:rPr>
        <w:t xml:space="preserve">Wray, LR (1998) </w:t>
      </w:r>
      <w:r>
        <w:rPr>
          <w:rFonts w:eastAsia="PMT Hoso Mincho" w:cs="PMT Hoso Mincho" w:ascii="PMT Hoso Mincho" w:hAnsi="PMT Hoso Mincho"/>
          <w:i/>
          <w:iCs/>
          <w:sz w:val="24"/>
          <w:szCs w:val="24"/>
        </w:rPr>
        <w:t xml:space="preserve">Understanding modern money : the key to full employment and price stability </w:t>
      </w:r>
      <w:r>
        <w:rPr>
          <w:rFonts w:eastAsia="PMT Hoso Mincho" w:cs="PMT Hoso Mincho" w:ascii="PMT Hoso Mincho" w:hAnsi="PMT Hoso Mincho"/>
          <w:sz w:val="24"/>
          <w:szCs w:val="24"/>
        </w:rPr>
        <w:t>Edward Elgar : Cheltenham</w:t>
      </w:r>
    </w:p>
    <w:p>
      <w:pPr>
        <w:pStyle w:val="Normal"/>
        <w:spacing w:lineRule="auto" w:line="360"/>
        <w:rPr>
          <w:rFonts w:ascii="PMT Hoso Mincho" w:hAnsi="PMT Hoso Mincho" w:eastAsia="PMT Hoso Mincho" w:cs="PMT Hoso Mincho"/>
          <w:color w:val="000000"/>
          <w:sz w:val="24"/>
          <w:szCs w:val="24"/>
          <w:lang w:val="en-US"/>
        </w:rPr>
      </w:pPr>
      <w:r>
        <w:rPr>
          <w:rFonts w:eastAsia="PMT Hoso Mincho" w:cs="PMT Hoso Mincho" w:ascii="PMT Hoso Mincho" w:hAnsi="PMT Hoso Mincho"/>
          <w:color w:val="000000"/>
          <w:sz w:val="24"/>
          <w:szCs w:val="24"/>
          <w:lang w:val="en-US"/>
        </w:rPr>
      </w:r>
    </w:p>
    <w:sectPr>
      <w:footerReference w:type="default" r:id="rId38"/>
      <w:type w:val="nextPage"/>
      <w:pgSz w:w="12240" w:h="15840"/>
      <w:pgMar w:left="1440" w:right="1440" w:gutter="0" w:header="0" w:top="135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MT Hoso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lang w:val="en-US"/>
      </w:rPr>
    </w:pPr>
    <w:r>
      <w:rPr>
        <w:sz w:val="24"/>
        <w:szCs w:val="24"/>
        <w:lang w:val="en-US"/>
      </w:rPr>
    </w:r>
  </w:p>
  <w:p>
    <w:pPr>
      <w:pStyle w:val="Normal"/>
      <w:widowControl w:val="false"/>
      <w:rPr>
        <w:sz w:val="24"/>
        <w:szCs w:val="24"/>
        <w:lang w:val="en-US"/>
      </w:rPr>
    </w:pPr>
    <w:r>
      <w:rPr>
        <w:sz w:val="24"/>
        <w:szCs w:val="24"/>
        <w:lang w:val="en-US"/>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pPr>
                          <w:r>
                            <w:rPr>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lang w:val="en-US"/>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lang w:val="en-US"/>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27:00Z</dcterms:created>
  <dc:creator>PICHOUD</dc:creator>
  <dc:description/>
  <dc:language>en-US</dc:language>
  <cp:lastModifiedBy>PICHOUD</cp:lastModifiedBy>
  <dcterms:modified xsi:type="dcterms:W3CDTF">2001-12-20T11:38:00Z</dcterms:modified>
  <cp:revision>8</cp:revision>
  <dc:subject/>
  <dc:title> The Misleading Issue of the Non-Neutrality of Money: </dc:title>
</cp:coreProperties>
</file>